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торник 12 мая 2020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читание с переходом через десяток. (1-й из 3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 последней записи отступи 4 клетки. На полях запиши дат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годня ты научишься вычитать однозначные числа с переходом через десяток</w:t>
            </w:r>
            <w:r>
              <w:rPr>
                <w:rFonts w:cs="Arial" w:ascii="Arial" w:hAnsi="Arial"/>
                <w:color w:val="666666"/>
                <w:shd w:fill="FFFFFF" w:val="clear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мотри видеоурок по ссылке: </w:t>
            </w:r>
            <w:hyperlink r:id="rId3">
              <w:r>
                <w:rPr>
                  <w:rStyle w:val="InternetLink"/>
                </w:rPr>
                <w:t>https://youtu.be/bklZ6kQ83MI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видео не открывается - най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мотри рисунки и объясни решение примеров (устно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пример решения выражения  </w:t>
            </w:r>
            <w:r>
              <w:rPr>
                <w:rFonts w:cs="Helvetica" w:ascii="Helvetica" w:hAnsi="Helvetica"/>
                <w:color w:val="FF0000"/>
                <w:sz w:val="23"/>
                <w:szCs w:val="23"/>
                <w:shd w:fill="FFFFFF" w:val="clear"/>
              </w:rPr>
              <w:t>11 – 6 = ?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ходим количество единиц в уменьшаемом –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исло 11 состоит из 1 десятка и 1 единицы.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биваем вычитаемое 6 на две части:    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вая равна количеству единиц уменьшаемого – 1, вторая – оставшихся единиц – 5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читать будем по частям. Вычитаем первую часть: 11 - 1= 10, а потом из 10 вычитаем 5, равно 5. 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1336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о данному образцу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ши примеры второго и третьего столб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дарные и безударные гласные звуки. Обозначение их буквами. (1-й из 2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крой тетрадь, запиши да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мая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142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учи прав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к проверить безударный гласный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и задание письменно по образцу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Подбери проверочное слово, вставь пропущенную букву. </w:t>
            </w:r>
            <w:r>
              <w:rPr>
                <w:i/>
                <w:iCs/>
                <w:color w:val="000000"/>
                <w:u w:val="single"/>
              </w:rPr>
              <w:t xml:space="preserve">Поставь знак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53035</wp:posOffset>
                      </wp:positionV>
                      <wp:extent cx="38100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9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53035</wp:posOffset>
                      </wp:positionV>
                      <wp:extent cx="47625" cy="66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–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: д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жди – д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ж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__лы 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__я -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__ра -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-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__рёк -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__сты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м__я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урок, пройди по ссылк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Q7Kg2smn7Q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стр. 56-57, прочитай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пове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участки земли, где вся природа находится под строгой охраной государств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которые заповедники нашей страны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кско - Террасный заповедни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ются прекрасные леса и зубры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менский заповедн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богатства Урала, почвы, реки.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Врангел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ые медведи и другие удивительные животны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мырский заповедни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 северные олени, овцебыки, краснозобая каза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цир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 видеоурок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4uLO640MF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и мультфильм «Ну, погоди! В цирке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MkICGeoZnM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л(а) ли ты, что волк и заяц находятся в цирке? Понаблюдай за ритмом, характером, настроением музыки в разных цирковых но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а 13 ма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ведение в содержание раздела. П.Воронько «Лучше нет родного края». (1-й из 1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Открой 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тр.6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чит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нового раздел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, ка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узнаем, изучая этот разде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, рифма.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, что говорят друг д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я и Ваня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хотели сказать этим диалогом дети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место, в котором человек родился?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, что говорит нам профессор Самоваров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ется наша большая общая родина - Россия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столица нашей родины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Платона Ворон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 нет родного края»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</w:rPr>
              <w:t>. — Как ты понимаешь слова: «Крылья, ноги натрудил»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    — </w:t>
            </w:r>
            <w:r>
              <w:rPr>
                <w:color w:val="000000"/>
              </w:rPr>
              <w:t>Прочитай последние строчки. Почему журавль так ответил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    — </w:t>
            </w:r>
            <w:r>
              <w:rPr>
                <w:color w:val="000000"/>
              </w:rPr>
              <w:t xml:space="preserve">Как ты считаешь, в каких строчках заключена </w:t>
            </w:r>
            <w:r>
              <w:rPr>
                <w:b/>
                <w:color w:val="000000"/>
              </w:rPr>
              <w:t>главная мысль</w:t>
            </w:r>
            <w:r>
              <w:rPr>
                <w:color w:val="000000"/>
              </w:rPr>
              <w:t xml:space="preserve"> стихотворения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— </w:t>
            </w:r>
            <w:r>
              <w:rPr>
                <w:color w:val="000000"/>
              </w:rPr>
              <w:t xml:space="preserve">Найди </w:t>
            </w:r>
            <w:r>
              <w:rPr>
                <w:b/>
                <w:color w:val="000000"/>
              </w:rPr>
              <w:t>рифмы</w:t>
            </w:r>
            <w:r>
              <w:rPr>
                <w:color w:val="000000"/>
              </w:rPr>
              <w:t xml:space="preserve"> в этом стихотворении.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Журавель — земель, обходил — натрудил, журавля — земля, пролетая — края.)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ставить рассказ о своей родине по вопросам в учебник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 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1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читание с переходом через десяток. (2-й из 3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 таблицу сложения до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учебнику - стр. 87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тетрадь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 последней записи отступи 4 клетки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х запиши дату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ткрой учебник математик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 устно, запиши только ответы в 2 столбика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ши за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7 стр.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дарные и безударные гласные звуки. Обозначение их буквами. (2-й из 2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ткрой тетрадь, отступи 2 строчки. 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мая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3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иши слова. Запомни их  прави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8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98120</wp:posOffset>
                      </wp:positionV>
                      <wp:extent cx="28575" cy="85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5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 написание нового словарного слова-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ФЕЛЬ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 xml:space="preserve">4.Открой </w:t>
            </w:r>
            <w:r>
              <w:rPr>
                <w:b/>
              </w:rPr>
              <w:t>стр. 79</w:t>
            </w:r>
            <w:r>
              <w:rPr/>
              <w:t xml:space="preserve">. Выполни </w:t>
            </w:r>
            <w:r>
              <w:rPr>
                <w:b/>
              </w:rPr>
              <w:t>упр. 146</w:t>
            </w:r>
            <w:r>
              <w:rPr/>
              <w:t xml:space="preserve"> – </w:t>
            </w:r>
            <w:r>
              <w:rPr>
                <w:b/>
              </w:rPr>
              <w:t>устно</w:t>
            </w:r>
            <w:r>
              <w:rPr/>
              <w:t>. Запиши новое словарное слово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4610" cy="290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11" t="6850" r="9552" b="6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Запомни его написание!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5.Вспомни правило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Чтобы проверить 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u w:val="single"/>
              </w:rPr>
              <w:t>безударный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 гласный, надо…………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 онлайн тест Правописание безударных глас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333201-pravopisanie-bezudarnykh-glasnykh-1-klas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ёты человека. Издел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амолётик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ссмотри иллюстр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, на чём может человек летать по воздуху?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 стр. 111 рассмот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готовь лист цветной бумаги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ледуя инструкции в учебни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 самолё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, используя уже известную тебе техник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цени своё изделие: аккуратность, точность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тверг 14 ма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662"/>
        <w:gridCol w:w="1559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изведения русских поэтов и художников о природе. А. Плещеев «Весна». С. Есенин «Черёмуха». И. Суриков "Лето". Н.Греков "Летом". (1-й из 1 ч.)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й сообщение профессора Самоварова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 стихотворение Алексея Плещ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щай, пройдя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hlW1MPN1QQ</w:t>
              </w:r>
            </w:hyperlink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 стихотв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йдёт зима холод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щай, пройдя по ссылке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uGJCbIv0OA</w:t>
              </w:r>
            </w:hyperlink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 стихотворение Ивана Сури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ето»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щай, пройдя по ссылке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NOfuPVJmRo</w:t>
              </w:r>
            </w:hyperlink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 стихотворение Николая Гре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м»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щай, пройдя по ссылке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f58XN2I3Yg</w:t>
              </w:r>
            </w:hyperlink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.</w:t>
            </w:r>
          </w:p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засеянное поле.</w:t>
            </w:r>
          </w:p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ильный жар от раскалённого солнцем воздуха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олумрак, неполная темнота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ы прочитал(а) 4 стихотворения. Подготовь выразительное чтение того стихотворения, которое тебе больше понрави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читание с переходом через десяток. (3-й из 3 ч.)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 последней записи отступи 4 клетки. На полях запиши дат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  <w:p>
            <w:pPr>
              <w:pStyle w:val="Style14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 устно вычисления, запиши только ответы – в строчку через одну клетку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айте Учи.ру выполни задание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вердые и мягкие согласные звуки. Обозначение мягкости согласных звуков на письме. (1-й из 1 ч.)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дату - </w:t>
            </w:r>
          </w:p>
          <w:p>
            <w:pPr>
              <w:pStyle w:val="Style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5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написание словарных слов:</w:t>
            </w:r>
          </w:p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4F622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ва  ст</w:t>
            </w:r>
            <w:r>
              <w:rPr>
                <w:rFonts w:cs="Times New Roman" w:ascii="Times New Roman" w:hAnsi="Times New Roman"/>
                <w:b/>
                <w:i/>
                <w:color w:val="4F622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а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лова профессора Самоварова, прочитай внимательно!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!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9640" cy="2081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60" t="30940" r="3457" b="7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. 81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1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. 90.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страна родная?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живопис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 видеоурок </w:t>
            </w:r>
            <w:hyperlink r:id="rId22">
              <w:r>
                <w:rPr>
                  <w:rStyle w:val="InternetLink"/>
                </w:rPr>
                <w:t>https://resh.edu.ru/subject/lesson/3758/main/223204/</w:t>
              </w:r>
            </w:hyperlink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 альбомном листе нарисуй ответ на вопрос «Какого цвета страна родная?». Передай красками своё видение родной природы в композиции весеннего или летнего пейз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 15 мая 2020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раз природы в литературной сказке. В.Сухомлинский «Четыре сестры». Сочинение сказки по аналогии. (1-й из 1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учебник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рофессора Самоваро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сказку «Четыре сестры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умай свой вариан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Шипящие согласные звуки. Правописание буквосочетаний ЖИ-ШИ, ЧА-ЩА, ЧУ-ЩУ. (1-й из 1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ткрой тетрадь, отступи 2 строчк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дату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м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новой строчке запишите словарные слова. Вместо точек вставь буквы, поставь в  словах удар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..ртфель,  м..л..ко, р..бята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словарю (стр. 12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 этой же рабочей строке  новое словарное слово, зелёной пастой выдели букву, написание которой надо запомнить, поставь удар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66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18414" r="-4" b="34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помни его написание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крой учебник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 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. 173 - 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ткр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. 1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гляни на чело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мотри видеоур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youtu.be/uYuf9YKe1pc</w:t>
              </w:r>
            </w:hyperlink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. 60-6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и фотографии. Ответь на вопрос на стр. 61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так говорят: «Глаза – зеркало души»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youtu.be/bklZ6kQ83MI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youtu.be/PQ7Kg2smn7Q" TargetMode="External"/><Relationship Id="rId7" Type="http://schemas.openxmlformats.org/officeDocument/2006/relationships/hyperlink" Target="https://youtu.be/Y4uLO640MFE" TargetMode="External"/><Relationship Id="rId8" Type="http://schemas.openxmlformats.org/officeDocument/2006/relationships/hyperlink" Target="https://youtu.be/aMkICGeoZnM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onlinetestpad.com/ru/testview/333201-pravopisanie-bezudarnykh-glasnykh-1-klass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youtu.be/AhlW1MPN1QQ" TargetMode="External"/><Relationship Id="rId16" Type="http://schemas.openxmlformats.org/officeDocument/2006/relationships/hyperlink" Target="https://youtu.be/iuGJCbIv0OA" TargetMode="External"/><Relationship Id="rId17" Type="http://schemas.openxmlformats.org/officeDocument/2006/relationships/hyperlink" Target="https://youtu.be/7NOfuPVJmRo" TargetMode="External"/><Relationship Id="rId18" Type="http://schemas.openxmlformats.org/officeDocument/2006/relationships/hyperlink" Target="https://youtu.be/Kf58XN2I3Yg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s://resh.edu.ru/subject/lesson/3758/main/223204/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s://youtu.be/uYuf9YKe1p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7:00Z</dcterms:created>
  <dc:creator>Лилия Масхутовна</dc:creator>
  <dc:description/>
  <cp:keywords/>
  <dc:language>en-US</dc:language>
  <cp:lastModifiedBy>User</cp:lastModifiedBy>
  <cp:lastPrinted>2020-04-17T15:22:00Z</cp:lastPrinted>
  <dcterms:modified xsi:type="dcterms:W3CDTF">2020-05-08T04:36:00Z</dcterms:modified>
  <cp:revision>20</cp:revision>
  <dc:subject/>
  <dc:title/>
</cp:coreProperties>
</file>