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Б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класс     12.05-15.05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Вторник 12 МАЯ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528"/>
        <w:gridCol w:w="1843"/>
        <w:gridCol w:w="1417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держание раздела. П.Воронько«Лучше нет родного кра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ой учеб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Литературное чтение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тр. 6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чит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алог Ани и Вани на стр. 6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ь на вопрос 1 на стр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проделанной работе учителю в WhatsApp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Ударные и безударные гласные звуки. Обозначение их букв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 тетрадь, отступи 2 строчки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дат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мая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опис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а, Во, Ву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ой учебник на стр. 74 выпол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упр. 13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стр. 73 спиши в словарик новые словарные с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ю в WhatsApp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17.00 следующ-его дня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с переходом через десяток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ледней записи отступи 4 клетки. На полях запиши дату 12. 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Открой учебник математики на странице 85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Выполни задание под номером 1. Отступи две клетк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Выполни задание под номером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ю в WhatsApp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у свой черед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Учи.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поработай с карточкой «Задание от учителя «12 мая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выполнения карточки отобразится у учителя автоматиче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реда 13 МАЯ</w:t>
      </w:r>
      <w:r>
        <w:rPr/>
        <w:t xml:space="preserve">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528"/>
        <w:gridCol w:w="1843"/>
        <w:gridCol w:w="1417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оэтов и художников о природе. А. Плещеев «Весна». С. Есенин «Черёмуха». И. Суриков "Лето". Н.Греков "Летом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Открой учебник «Литературное чтени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часть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 стр.7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 Прочитай и выполни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проделанной работе учителю в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гласные звуки. Обозначение их букв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мотри видеоурок. Для этого нажми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сыл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открой этот видеофайл в почте нашего класс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Если электронный ресурс не открываетс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. 77 прочитай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B3FE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FB3FE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выполненной работы прислать учителю в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до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т последней записи отступи 4 клетки. На полях запиши дату 1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Открой учебник математики на странице 8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Выучи 1 и 4 столбик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Выполни задание на стр.87 под номер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выполненной работы прислать учителю в 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 xml:space="preserve">Техника бега на длинные дистанц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эти правила. (смотри внизу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109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проделанной работе учителю в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«Какого цвета страна родная?». Пейзаж в живопи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видеоурок. Для этого перейди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сылк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, что у вас у всех хорошее настроение, поэтому предлагаю изобразить красивый весенн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будем рисовать без предварительного рисунка, а сразу кистью, для этого будьте внимательны и старайтесь, не отвлек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 работе с крас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ставляй кисти в банке даже во время работы, так от этого они теряют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работы вымой кисти теплой водой с мылом, чтобы они всегда были готовы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 закрывай гуашь после работы, а акварель нужно подсушить, лишь только потом ее зак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ение красок нужно проводить на пали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выполненной работы прислать учителю в 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етверг 14 МАЯ</w:t>
      </w:r>
      <w:r>
        <w:rPr/>
        <w:t xml:space="preserve">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528"/>
        <w:gridCol w:w="1843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природы в литературной сказке. В.Сухомлинский«Четыре сестры». Сочинение сказки по аналог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крой учебник «Литературное чтение» на стр.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Прочит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у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пробуй сочинить свою сказку(уст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проделанной работе учителю в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е и мягкие согласные звуки. Обозначение мягкости согласных звуков на письм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ой тетрадь. Отступи 2 строчки. Запиши чис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4 м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утка чистопис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Г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и из учебника упр. 153 , стр. 8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выполненной работы прислать учителю в 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времени – свой плод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Учи.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поработай с карточкой «Задание от учителя «14 ма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выполнения карточки отобразится у учителя автоматиче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га на длинные дистанц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, как правильно выполнить специальные беговые упражнения. Для этого нажми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сыл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открой этот видеофайл в почте нашего класс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проделанной работе учителю в Whats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ятница 15 МАЯ</w:t>
      </w:r>
      <w:r>
        <w:rPr/>
        <w:t xml:space="preserve"> 2020 г.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528"/>
        <w:gridCol w:w="1843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тсрументы. "Чудесная лютня" (по алжирской сказке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видеоурок. Для этого нажми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сыл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открой этот видеофайл в почте нашего класса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ить о проделанной работе учителю в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ящие согласные звуки. Правописание буквосочетаний ЖИ-ШИ, ЧА-ЩА, ЧУ-Щ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ой учебник на стр. 91 прочитай правило, которое рассказывает профессор Самоваров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крой тетрадь. Отступи 2 строчки. Запиши числ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5 ма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утка чистопис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Ю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и из учебника упр. 175 , стр. 9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мотри на образец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выполненной работы прислать учителю в  WhatsApp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с переходом через десяток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ледней записи отступи 4 клетки. На полях запиши дату 15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ши только ответ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3=        6+5=          9 +6=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5=      9+4=           6+6=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2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9=</w:t>
              <w:tab/>
              <w:t>9+7=           9+8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тступи две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Выполни задание №7, стр. 88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ю в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ёты птиц. Изделие « Попугай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ься с информацией в учебнике на с.107-108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я инструкциям в учебнике стр. 108 изготовь аппл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 выполненной работы прислать в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20"/>
        <w:rPr/>
      </w:pPr>
      <w:r>
        <w:rPr/>
        <w:drawing>
          <wp:inline distT="0" distB="0" distL="0" distR="0">
            <wp:extent cx="9743440" cy="772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5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5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www.youtube.com/watch?v=5P1_urUXc9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oC-o8HoC3t4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outube.com/watch?v=7s0cwMcBd40" TargetMode="External"/><Relationship Id="rId8" Type="http://schemas.openxmlformats.org/officeDocument/2006/relationships/hyperlink" Target="https://www.youtube.com/watch?v=Yx3_Fk0p9uc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6:00Z</dcterms:created>
  <dc:creator>Лилия Масхутовна</dc:creator>
  <dc:description/>
  <cp:keywords/>
  <dc:language>en-US</dc:language>
  <cp:lastModifiedBy>Владелец</cp:lastModifiedBy>
  <dcterms:modified xsi:type="dcterms:W3CDTF">2020-05-07T14:36:00Z</dcterms:modified>
  <cp:revision>4</cp:revision>
  <dc:subject/>
  <dc:title/>
</cp:coreProperties>
</file>