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торни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 xml:space="preserve">Л. Толстой «Не лениться», «Косточка».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«Литературное чте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60. Познакомься с рассказами Л.Толстого.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61 попробуй ответить на вопросы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 xml:space="preserve">Вычитание с переходом через десяток.  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(3-й из 3 ч.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ледней записи отступи 4 клетки. На полях запиши дату 1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 только ответы: (в строчку, через клетку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3=        6+5=          9 +6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5=      9+4=           6+6=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2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9=      9+7=           9+8=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тупи две клет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 задание №7, стр. 88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Ударные и безударные гласные звуки. Обозначение их буквами. (1-й ч.)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ткрой тетрадь, отступи 2 строчки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пиши дату </w:t>
            </w:r>
            <w:r>
              <w:rPr>
                <w:rFonts w:cs="Times New Roman" w:ascii="Times New Roman" w:hAnsi="Times New Roman"/>
                <w:b/>
                <w:i/>
              </w:rPr>
              <w:t>12 м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Учебник стр. 77,  выполни упр. 14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й правило «Узелки на память». Постарайся его запомнить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 xml:space="preserve">« О неразлучности доброты, красоты и фантазии». Образ сказочного героя. 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 урок по ссылке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s6VwpGpPv40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чте класс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Если ссылка не открываетс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 стр.119-121, прочитать информацию, нарисовать сказочного коня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bdr w:val="single" w:sz="2" w:space="0" w:color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bdr w:val="single" w:sz="2" w:space="0" w:color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Беговые упражнения. Бег с ускорением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 эти правил (смотри памятку после таблиц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47955</wp:posOffset>
                  </wp:positionV>
                  <wp:extent cx="1504950" cy="1190625"/>
                  <wp:effectExtent l="0" t="0" r="0" b="0"/>
                  <wp:wrapTight wrapText="bothSides">
                    <wp:wrapPolygon edited="0">
                      <wp:start x="-137" y="0"/>
                      <wp:lineTo x="-137" y="21426"/>
                      <wp:lineTo x="21600" y="21426"/>
                      <wp:lineTo x="21600" y="0"/>
                      <wp:lineTo x="-137" y="0"/>
                    </wp:wrapPolygon>
                  </wp:wrapTight>
                  <wp:docPr id="1" name="scale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le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13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 xml:space="preserve">Музыка в цирке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 урок  «Музыка в цирк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  <w:lang w:eastAsia="ru-RU"/>
                </w:rPr>
                <w:t>https://www.youtube.com/watch?v=Y4uLO640MFE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Если электронный ресурс не открывается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Открой учебник на стр. 68-69 и прочитай информацию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ычитание двузначных чисел. (1-й из 2 ч.)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 видео урок по ссылке 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2OCZVolqA9o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на почте клас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 последней записи отступи 4 клетки. На полях запиши да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крой учебник математики на странице 91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 задание №3 (1 и 2 столбик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4"/>
                  <w:szCs w:val="24"/>
                  <w:shd w:fill="FFFFFF" w:val="clear"/>
                </w:rPr>
                <w:t>Ударные и безударные гласные звуки. Обозначение их буквами. (1-й ч.)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чис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мая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трочке запиши 3 любых словарных слов из словарика. Запомни, как они пишутся.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рик запиши новое словарное слово со стр. 79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на стр. 78, выполни упр. 14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Охрана природы. Красная книга России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 урок  «Красная книга России» по ссылке: </w:t>
            </w:r>
          </w:p>
          <w:p>
            <w:pPr>
              <w:pStyle w:val="Style14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kaymt3Fdj40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 этот видеофайл в почте нашего класс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Если электронный ресурс не открыв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й информацию и рассмотри иллюстрации в учебнике на стр.52-55. Попробуй ответить на вопрос. Что угрожает природ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г 14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Введение в содержание раздела. П.Воронько«Лучше нет родного края»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 56 прочитай диалог профессора Самоварова с ребятами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. 67 попробуй прочитать выразительно стихотворение 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на стр. 67-68 фотографии разных городов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ычитание двузначных чисел. (2-й из 2 ч.)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следней записи отступи 4 клетки. На полях запиши да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математики на странице 91.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е №3 (3 столбик), №5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cs="PT Sans Caption;Times New Roman" w:ascii="PT Sans Caption;Times New Roman" w:hAnsi="PT Sans Caption;Times New Roman"/>
                  <w:shd w:fill="FFFFFF" w:val="clear"/>
                </w:rPr>
                <w:t xml:space="preserve">Твердые и мягкие согласные звуки. Обозначение мягкости согласных звуков на письме.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чебнике на стр. 81 прочитай правило «Узелки на память», попробуй запомнить его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чис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ма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82 выполни упр. 152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рик запиши новое словарное слово со стр. 81</w:t>
            </w:r>
          </w:p>
          <w:p>
            <w:pPr>
              <w:pStyle w:val="Normal"/>
              <w:spacing w:before="0" w:after="160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 xml:space="preserve">Изделие "Самолет»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лет человека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и иллюстрации на стр. 110 учебника и прочитай  информацию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ься на стр. 111 с тем, как можно изготовить самолет в технике оригами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аботе соблюдай правила техники безопасности при работе с инструментами и порядок на рабочем месте.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 своё изделие: аккуратность, точность исполнения. </w:t>
            </w:r>
          </w:p>
          <w:p>
            <w:pPr>
              <w:pStyle w:val="Normal1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фотографируй своё изделие и поделись фото с однокласс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 15 мая</w:t>
      </w:r>
      <w:r>
        <w:rPr/>
        <w:t xml:space="preserve"> 2020 г.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0"/>
        <w:gridCol w:w="1559"/>
        <w:gridCol w:w="1559"/>
        <w:gridCol w:w="1276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Шипящие согласные звуки. Правописание буквосочетаний ЖИ-ШИ, ЧА-ЩА, 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ЧУ-ЩУ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ой учебник на стр. 91 прочитай правило, которое рассказывает профессор Самоваров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ой тетрадь. Отступи 2 строчки. Запиши чис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 ма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утка чисто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Ю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 из учебника упр. 175 , стр. 9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мотри на образец)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lang w:eastAsia="en-US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Произведения русских поэтов и художников о природе. А. Плещеев «Весна». С. Есенин «Черёмуха». И. Суриков "Лето". Н.Греков "Летом".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на стр. 70 прочитай стихотворение и выполни задания.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 72-74 постарайся выразительно прочитать любое стихотворение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Посчитай все прочитанные слова. Свой результат записывай каждый день. Понаблюдай, что происходит с твоим темпом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Техника бега на короткие дистанции. 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32410</wp:posOffset>
                  </wp:positionV>
                  <wp:extent cx="1514475" cy="1133475"/>
                  <wp:effectExtent l="0" t="0" r="0" b="0"/>
                  <wp:wrapTight wrapText="bothSides">
                    <wp:wrapPolygon edited="0">
                      <wp:start x="-134" y="0"/>
                      <wp:lineTo x="-134" y="21398"/>
                      <wp:lineTo x="21600" y="21398"/>
                      <wp:lineTo x="21600" y="0"/>
                      <wp:lineTo x="-13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накомься с особенностью  бега на короткие дистанции рассмотрев памя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отри памятку после таблицы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, как правильно выполнить специальные беговые упражнения. Для этого нажми н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крой этот видеофайл в почте нашего клас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2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Урок повторения и самоконтроля. 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следней записи отступи 4 клетки. На полях запиши да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математики на странице 92.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задание №2, №3 (1,2 столбик) </w:t>
            </w:r>
          </w:p>
          <w:p>
            <w:pPr>
              <w:pStyle w:val="Normal1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FF0000"/>
              </w:rPr>
              <w:t>Не забывай сам оценить свою работ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ить о проделанной работе учителю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250045" cy="733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664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s://www.youtube.com/watch?v=s6VwpGpPv40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www.youtube.com/watch?v=Y4uLO640MFE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www.youtube.com/watch?v=2OCZVolqA9o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www.youtube.com/watch?v=kaymt3Fdj40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s://www.youtube.com/watch?v=7s0cwMcBd40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5:00Z</dcterms:created>
  <dc:creator>Лилия Масхутовна</dc:creator>
  <dc:description/>
  <cp:keywords/>
  <dc:language>en-US</dc:language>
  <cp:lastModifiedBy>Андрей</cp:lastModifiedBy>
  <cp:lastPrinted>2020-04-17T15:22:00Z</cp:lastPrinted>
  <dcterms:modified xsi:type="dcterms:W3CDTF">2020-05-07T19:10:00Z</dcterms:modified>
  <cp:revision>4</cp:revision>
  <dc:subject/>
  <dc:title/>
</cp:coreProperties>
</file>