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 В класс</w:t>
      </w:r>
    </w:p>
    <w:p>
      <w:pPr>
        <w:pStyle w:val="Normal1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недельник 18 мая 2020 г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6520"/>
        <w:gridCol w:w="1701"/>
        <w:gridCol w:w="1560"/>
        <w:gridCol w:w="1275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4"/>
                  <w:szCs w:val="24"/>
                  <w:shd w:fill="FFFFFF" w:val="clear"/>
                </w:rPr>
                <w:t xml:space="preserve">Произведения о маме. В. Берестов "Люблю тебя без особых причин". Г. Виеру "Сколько звёзд на ясном небе?". Н. Бромлей "Какое самое первое слово?". А. Митяев "За что я люблю свою маму?". 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 учебник «Литературное чтение» </w:t>
            </w:r>
          </w:p>
          <w:p>
            <w:pPr>
              <w:pStyle w:val="Style11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й диалог профессора Самоварова с Аней и Ваней. Обсуди с родителями смысл выражений.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85-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знакомься с произведениями о маме.</w:t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ждый день читай любой текст в течение одной  минуты. Посчитай все прочитанные слова. Свой результат записывай каждый день. Понаблюдай, что происходит с твоим темпом чтения.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ить о проделанной работе  учителю в WhatsApp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ой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рочитай и запомни прави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зелки на память»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о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 1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р. 100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учи стишок.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 тетрадь, запиши дату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мая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иши словарные слова, зелёной пастой выдели букву, написание которой надо запомнить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ота,  ру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ий,  Р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с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я,  учит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ь,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ык, ф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л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став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да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верь себя по словарю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и слова на слог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ткр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по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1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 зад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рок контроля – до 17.00 следующего дн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ычитание двузначных чисел. (1-й из 2 ч.)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крой тетрадь. Отступи 4 клетки. На полях запиши  дату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8 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цифрами чис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надц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дес. 6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адцат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дес. 2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 числа и выражения (&lt;, &gt; , =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…12                           5+4 … 6+3  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…11                         7-5 ….10 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 зад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 задания по предметам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торник 19 мая 2020 г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6520"/>
        <w:gridCol w:w="1701"/>
        <w:gridCol w:w="1560"/>
        <w:gridCol w:w="1275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0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ычитание двузначных чисел. (2-й из 2 ч.)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крой тетрадь. От последней записи отступи 4 клетки. На полях запиши дату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05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ерти один отрез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 с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а друг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 с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знай, на сколько сантиметров один отрезок длиннее другого. Назови эти отрезк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 зад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Whats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азделительны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вёрдый зна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крой тетрадь, запиши дату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 мая.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Откр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. 10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Прочитай, что сказал профессор Самоваров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. 105  упр.20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выпиши слова с пропущенными буквами (пропущенные буквы вставляй ручкой с зеленой пасто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 зад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рок контроля – до 17.00 следующего дн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у свой черёд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 видео урок по ссылк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youtu.be/i1W624I-gqo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(Задания из рабочей тетради выполни устно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сли ссылка не открывается: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ся с информацией в учебнике стр. 62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 зад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отри задания по предметам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 который звучи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bdr w:val="single" w:sz="2" w:space="0" w:color="000000"/>
              </w:rPr>
            </w:pPr>
            <w:r>
              <w:rPr/>
              <w:t>Посмотри видео урок по ссылке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cs="Calibri"/>
                <w:lang w:eastAsia="ru-RU"/>
              </w:rPr>
            </w:pPr>
            <w:hyperlink r:id="rId7">
              <w:r>
                <w:rPr>
                  <w:rStyle w:val="InternetLink"/>
                  <w:rFonts w:cs="Calibri"/>
                  <w:color w:val="0000FF"/>
                  <w:u w:val="single"/>
                  <w:lang w:eastAsia="ru-RU"/>
                </w:rPr>
                <w:t>https://www.youtube.com/watch?v=sUmlDJ6b39Y</w:t>
              </w:r>
            </w:hyperlink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сли ссылка не открываетс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ся с информацией в учебнике стр. 70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ить о проделанной работе  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еда 20 мая 2020 г.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6520"/>
        <w:gridCol w:w="1701"/>
        <w:gridCol w:w="1560"/>
        <w:gridCol w:w="1275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1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ы идём в библиотеку. Книги о Родине. Е. Пермяк «Первая рыбка». Рассказ о своей семье. (1-й из 1 ч.)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крой учебник «Литературное чтение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тр.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читай рассказ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о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. 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найди сказку «Про меня и про цыплёнка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ись читать с кем-нибудь из взрослых, для того, чтобы они засекли 1 минуту. Посчитайте, сколько слов ты прочитал за минуту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Дочитай сказку до кон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ить о проделанной работе  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19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рок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ения и самоконтрол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крой тетрадь. От последней записи отступи 4 клетки.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лях запиши дату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ши приме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 + 5 =                    9 – 5 =                      6  + 4 – 2 =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7 + 3=                     11 – 3 =                    14 + 1 – 0 =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 зад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рок контроля – до 17.00 следующего дн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вонк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глухие согласные зву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крой тетрадь. Отступи 2 строчки. Запиши дату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мая.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крой учебник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по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 208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мни прави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«Узелки на память» - стр. 106-107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209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. 21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СТНО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учи прави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ак проверить парный согласный звук в конце слова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 зад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щения. Изделия «Письмо на глиняной дощечке», «Зашифрованное письмо». (1-й из 1 ч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Способы общения.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и иллюстрации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. 116-1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ебника и прочитай  информацию.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комься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. 1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тем, как можно придумать секретный шифр и написать с его помощью письмо.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ши свое письмо, зашифруй его.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 своё изделие: аккуратность, точность испол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 зад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етверг 21 мая 2020 г.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6662"/>
        <w:gridCol w:w="1559"/>
        <w:gridCol w:w="1560"/>
        <w:gridCol w:w="1275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аленьк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большие секреты Литератур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 задан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93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ить о проделанной работе  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ычита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ел с 11 до 20. Повторе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крой тетрадь. От последней записи отступи 4 клетки. На полях запиши дату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ши задач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  Светы было 8 ирисок, а у Коли 6 ирисок.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сколько больше ирисок у Светы, чем у Кол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клумбе распустились 7 тюльпанов, а ромашек на 3 больше. Сколько всего цветов распустилось на клумбе?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 зад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рок контроля – до 17.00 следующего дн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18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 слова к предложению. Знаки препинания в конце предложения. (1-й из 1 ч.)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 тетрадь. Отступи 2 строчки. Запиши дату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 мая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пиши слова. Раздели их на слог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, июль, осень, большая, Мария, степ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иши только те слова, в которых ударение падает на первый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а, глаза, роща, ложка, тропа, сугроб, лужи, мальчик, цветы, р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редели, сколько букв и звуков в каждом сло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унь - ___б., ___з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ий - ___б., ___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лия - ___б., ___з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ренье - __б., __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пиши свои имя и фамилию, подчеркни все гласные буквы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 зад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стижения. Что я знаю и могу. Итоговая выставка работ. Подведение итог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свободную т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 зад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ятница 22 мая 2020 г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6520"/>
        <w:gridCol w:w="1701"/>
        <w:gridCol w:w="1560"/>
        <w:gridCol w:w="1275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Введение в содержание раздела.               Р. Сеф «Совершенно непонятно».        В. Маяковский «Тучкины штучки»,            Ю. Мориц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«Сто фантазий». (1-й из 1 ч.)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крой учебник 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чит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 Ани, Вани и  профессора Самоваров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кр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читай стихотворение Романа Сеф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вершенно непонятно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ь на вопрос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читай выразительно стихотворен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97-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ить о проделанной работе  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ложения к тексту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 тетрадь. Отступи 2 строчки. Запиши дату - </w:t>
            </w:r>
          </w:p>
          <w:p>
            <w:pPr>
              <w:pStyle w:val="Style11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 мая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 учебник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по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219-устно.</w:t>
            </w:r>
          </w:p>
          <w:p>
            <w:pPr>
              <w:pStyle w:val="Style11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по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2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забывай выделять орфограммы, которые мы изучили,   зелёным цве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 зад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рок контроля – до 17.00 следующего дн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1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каждого времени свой пло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мотри видеоурок по ссылке </w:t>
            </w:r>
            <w:hyperlink r:id="rId17">
              <w:r>
                <w:rPr>
                  <w:rStyle w:val="InternetLink"/>
                </w:rPr>
                <w:t>https://youtu.be/WxsUYJ3uZGE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сли ссылка не открывается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ся с информацией в учебнике стр. 66-69</w:t>
            </w:r>
          </w:p>
          <w:p>
            <w:pPr>
              <w:pStyle w:val="Style13"/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рой стр. 73-74- прочитай, вспомни,  чему научились в этом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ить о проделанной работе  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отри задания по предметам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/>
      <w:numPr>
        <w:ilvl w:val="0"/>
        <w:numId w:val="1"/>
      </w:numPr>
      <w:pBdr/>
      <w:spacing w:lineRule="auto" w:line="256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/>
      <w:numPr>
        <w:ilvl w:val="1"/>
        <w:numId w:val="1"/>
      </w:numPr>
      <w:pBdr/>
      <w:spacing w:lineRule="auto" w:line="256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/>
      <w:numPr>
        <w:ilvl w:val="2"/>
        <w:numId w:val="1"/>
      </w:numPr>
      <w:pBdr/>
      <w:spacing w:lineRule="auto" w:line="256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widowControl/>
      <w:numPr>
        <w:ilvl w:val="3"/>
        <w:numId w:val="1"/>
      </w:numPr>
      <w:pBdr/>
      <w:spacing w:lineRule="auto" w:line="256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/>
      <w:numPr>
        <w:ilvl w:val="4"/>
        <w:numId w:val="1"/>
      </w:numPr>
      <w:pBdr/>
      <w:spacing w:lineRule="auto" w:line="256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/>
      <w:numPr>
        <w:ilvl w:val="5"/>
        <w:numId w:val="1"/>
      </w:numPr>
      <w:pBdr/>
      <w:spacing w:lineRule="auto" w:line="256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Text">
    <w:name w:val="text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widowControl/>
      <w:pBdr/>
      <w:spacing w:lineRule="auto" w:line="256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pBdr/>
      <w:spacing w:lineRule="auto" w:line="25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https://youtu.be/i1W624I-gqo" TargetMode="External"/><Relationship Id="rId7" Type="http://schemas.openxmlformats.org/officeDocument/2006/relationships/hyperlink" Target="https://www.youtube.com/watch?v=sUmlDJ6b39Y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https://youtu.be/WxsUYJ3uZG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1:00Z</dcterms:created>
  <dc:creator>Лилия Масхутовна</dc:creator>
  <dc:description/>
  <dc:language>en-US</dc:language>
  <cp:lastModifiedBy>User</cp:lastModifiedBy>
  <cp:lastPrinted>2020-04-17T15:22:00Z</cp:lastPrinted>
  <dcterms:modified xsi:type="dcterms:W3CDTF">2020-05-15T09:11:00Z</dcterms:modified>
  <cp:revision>2</cp:revision>
  <dc:subject/>
  <dc:title/>
</cp:coreProperties>
</file>