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недельник 27 апреля 2020 г.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аленьк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большие секреты страны Литерату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помни, как называется раздел, произведения которого мы читал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ой учебник «Литературное чтение» на стр. 4 и проверь себя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й произведения по отрывкам.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 утра стоял ненастный.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и серые везде…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и быть, зверек несчастный, 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у твоей беде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 щебечут: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и калачи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ь на печи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-ишенку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ел и воробей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нул на окошко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му досталось тоже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я немножк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е из деревни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я домой,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л в пустой кормушке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ый Зяблик мой.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тки-мину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читай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2 загадки о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гадай их.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вои загадки, например, о волке, петухе или собаке и запиши в тетрад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олни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, 2,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и рисунки, определи последовательность событ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 расск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ждый день читай любой текст в течение одной  минуты. Считай количество прочитанных слов. Свой результат записывай. Понаблюдай, что происходит с твоим темпом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, обозначение их звук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еть на вопрос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азываются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гласны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русском языке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гласных зву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? Перечисли их.</w:t>
            </w:r>
          </w:p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русском языке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? Перечисли их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ткрой тетрадь, отступи 2 строчки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дату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пр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новой строчке запишите словарные слова. Вместо точек вставь буквы, поставь в  словах удар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..л..вей, с..рока, до св..дания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словарю (стр. 12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в этой же рабочей строке 2 новых словарных слова, зеленой пастой выдели буквы, написание которых надо запомнить, поставь удар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даш, к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Запомни написание этих словарных  слов!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5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5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зелки на пам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ыучи правил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54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правило -  в каких случаях буквы Ё, Я обозначают 2 звука (смотри памятку в справочни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ложение с переходом через десяток. (1-й из 7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смотри видеоурок по ссылке </w:t>
            </w:r>
          </w:p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fJkaDc-PvY4</w:t>
              </w:r>
            </w:hyperlink>
          </w:p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ом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ой рамочке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крой тетрадь. От последней записи отступи 4 клетки. На полях запиши да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и задание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6 №5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полни задан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7 № 6,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торник 28 апреля 2020 г.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ложение с переходом через десяток. (2-й из 7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тетрадь. От последней записи отступи 4 клетки. На полях запиши дат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м  математический диктант, для этого пройди по ссылке. Ответы записывай в строчку через клеточку.  </w:t>
            </w:r>
            <w:hyperlink r:id="rId6">
              <w:r>
                <w:rPr>
                  <w:rStyle w:val="InternetLink"/>
                  <w:rFonts w:cs="Calibri"/>
                  <w:lang w:eastAsia="ru-RU"/>
                </w:rPr>
                <w:t>http://youtube.com/watch?v=_sA2hepm9bo</w:t>
              </w:r>
            </w:hyperlink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крой учебник математик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ен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кр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,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шение одним выражением, ответ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Выполни у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обозначение их букв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ткрой тетрадь, запиши дату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апреля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 103.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твет на вопр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Какие звуки называются согласными?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ыполн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. 104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м упражнении тебе встретились словарные слова, вспомни, как они пишутся. Проверить себя ты сможешь по словарику на стр. 57 (внизу)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Выполн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. 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мни написание нового словарного слова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ь в слове ударение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Выполн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. 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мотри видеоурок, пройди по ссылке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D5oG-TpEVYArHwKZXsZ_V-57aufLa6dg</w:t>
              </w:r>
            </w:hyperlink>
          </w:p>
          <w:p>
            <w:pPr>
              <w:pStyle w:val="Style14"/>
              <w:spacing w:lineRule="auto" w:line="276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 задания из рабочей тетради- №2 и №3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2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иши в каких местах России тебе удалось побывать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 3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иши, в каких местах России тебе хотелось бы побывать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ши в своей рабочей тетради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видео не открывается- открой учебник стр. 44-45, рассмотри иллюстрации, ответь на вопросы, прочитай вы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мотри видеоурок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ycIfcGMJWE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ой песню «Мама- первое слово» вместе с мультяшными героями.  Ссылк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outu.be/R9ndQ5wret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еда 29 апреля 2020 г.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Введ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содержание раздела. Выразительное чтение стихотворений. С Михалков «Песенка друзей» М. Танич «Когда мои друзья со мной» А. Барто «Сонеч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«Литературное чтени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3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 название разде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понятия узнаем, изучая этот раздел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ассказ, герой рассказа.)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, что говорят друг другу Аня и Ваня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ты считаешь, без чего невозможно быть счастливым? Что нужно для счастья?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и смысл пословицы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рошее братство лучше богатства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— Прочитай в учебник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 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е Сергея Михалков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сенка дру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самостоятельно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ушай эту песенку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rqceEodDe5Q</w:t>
              </w:r>
            </w:hyperlink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й ее вместе с героями мультфильма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— Рассмотри в учебник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тографии детей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 диалог Ани и Вани. Сможешь ли ты определить по фотографиям, о ком говорили ребята?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ь свой рассказ о друге или подруг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— В учебник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 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читай заголовок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«Когда мои друзья со мной».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ышал(а) ли ты такую песню?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 слова этой песни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ты понимаешь строчки: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ез друзей меня чуть-чуть,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 с друзьями много!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и слова припева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лучше справляться с трудностями?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 стихотворение выразительно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ушай песню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eAiK6VgmYqU</w:t>
              </w:r>
            </w:hyperlink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этой песни написал известный поэт -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ихаил Тани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 написано огромное количество песен, ставших популярными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Прочитай пословицы и поговор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с. 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дружбе и друзьях. Объясни их смысл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) Найди на стр. 43 стихотворение Агнии  Бар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нечк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ушай, как его читает автор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3ZT59vo4oVU</w:t>
              </w:r>
            </w:hyperlink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ь на вопросы № 2 и № 3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ложение с переходом через десяток. (3-й из 7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ой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 последней записи отступи 4 клетки. На полях запиши дату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крой учебник математик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-устно, № 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ши задач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шение, ответ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кая запись, решение, ответ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 сайте  Учи.ру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ыполни задание от учителя № 24 «</w:t>
            </w:r>
            <w:r>
              <w:rPr>
                <w:rFonts w:cs="Noto Sans;Times New Roman" w:ascii="Noto Sans;Times New Roman" w:hAnsi="Noto Sans;Times New Roman"/>
                <w:b/>
                <w:bCs/>
                <w:spacing w:val="6"/>
                <w:sz w:val="24"/>
                <w:szCs w:val="24"/>
              </w:rPr>
              <w:t>Сложение через 10 в ум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обозначение их букв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спомн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называю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с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проверь себя - с. 52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называю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проверь себя - с. 103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ончи предложения: 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……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крой тетрадь, отступи 2 строчк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дату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апр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новой строчке запиш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место точек вставь буквы, поставь в  словах удар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..нал, дев..чка, б..рёза, с..л..вей, до св..дания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словарю (стр. 125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 Изделие «Вертуш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смотри иллюстрации на с. 104-105 учебни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умай, как люди используют ветер в своей жиз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и ответь на во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флюгер?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крой стр. 105-106,  познакомься с планом работы.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готовь необходим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инстр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ая бумага, клей, ножницы, карандаш, линейка, кнопка, палоч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ледуя инструкции в учебнике, изготовь вертушку. При работе соблюдай правила техники безопасности при работе с инструментами и порядок на рабочем мест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своё изделие: аккуратность, точность исполн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скачивания шаблон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kKEqPhX0qhzg99WnwYUAMU_VuN52UvGG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тверг 30 апреля 2020 г.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520"/>
        <w:gridCol w:w="1701"/>
        <w:gridCol w:w="1560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 произведения. Е. Пермяк «Самое страшное». В. Осеева «Хорошее». (1-й из 1 ч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ой учебник «Литературное чтени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.44. Прочитай рассказ  Евгения Пермя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е страшн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веть на вопросы на стр. 45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тр. 46-47 прочитай рассказ Валентины Осеевой «Хорошее», ответь на вопросы на стр.47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ить о проделанной работе  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ложение с переходом через десяток. (4-й из 7 ч.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ой тетрадь. От последней записи отступи 4 клетки. На полях запиши дат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ой учебник математик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стно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ставь примеры по таблице, то число, которое ты получил(а) пиши зелёной пастой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Вспомни правило нахождения слагаемого - смотри справочни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ши зада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кая запись, решение, ответ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 сайте  Учи.ру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ыполни задание от учителя № 23 «</w:t>
            </w:r>
            <w:r>
              <w:rPr>
                <w:rFonts w:cs="Noto Sans;Times New Roman" w:ascii="Noto Sans;Times New Roman" w:hAnsi="Noto Sans;Times New Roman"/>
                <w:b/>
                <w:bCs/>
                <w:spacing w:val="6"/>
                <w:sz w:val="24"/>
                <w:szCs w:val="24"/>
              </w:rPr>
              <w:t>Компоненты сложения и вычит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3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устно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тетрадь. Отступи 2 строчки. Запиши дату -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апреля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спом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деления слов на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ь себя -открой стр. 62, найди «Узелки на память»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бе встретились два новых словарных слова. Запомни, как они пишутся.</w:t>
            </w:r>
          </w:p>
          <w:p>
            <w:pPr>
              <w:pStyle w:val="Style1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ята, уч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к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16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 Учи.ру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работай с карточками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лово и сло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 такое слог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чего состоит слог», «Учимся выделять сл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уйся, красота, по цветам лазоревым». Цвет и оттен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 презент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jdsignXXDWKOu07kzu7HP45mLJwZoyhO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исуй композицию из весенних цве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, какие цветы ты нарисуеш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, изобразишь ли ты их в натюрморте (сам букет или букет в сочетании с другими предметами(какими?) или включишь их в весенний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 с выполненным зад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5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5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Text">
    <w:name w:val="text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s://youtu.be/fJkaDc-PvY4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youtube.com/watch?v=_sA2hepm9bo" TargetMode="External"/><Relationship Id="rId7" Type="http://schemas.openxmlformats.org/officeDocument/2006/relationships/hyperlink" Target="https://drive.google.com/open?id=1D5oG-TpEVYArHwKZXsZ_V-57aufLa6dg" TargetMode="External"/><Relationship Id="rId8" Type="http://schemas.openxmlformats.org/officeDocument/2006/relationships/hyperlink" Target="https://youtu.be/aycIfcGMJWE" TargetMode="External"/><Relationship Id="rId9" Type="http://schemas.openxmlformats.org/officeDocument/2006/relationships/hyperlink" Target="https://youtu.be/R9ndQ5wrets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s://youtu.be/rqceEodDe5Q" TargetMode="External"/><Relationship Id="rId12" Type="http://schemas.openxmlformats.org/officeDocument/2006/relationships/hyperlink" Target="https://youtu.be/eAiK6VgmYqU" TargetMode="External"/><Relationship Id="rId13" Type="http://schemas.openxmlformats.org/officeDocument/2006/relationships/hyperlink" Target="https://youtu.be/3ZT59vo4oVU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drive.google.com/open?id=1kKEqPhX0qhzg99WnwYUAMU_VuN52UvGG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drive.google.com/open?id=1jdsignXXDWKOu07kzu7HP45mLJwZoyh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7:00Z</dcterms:created>
  <dc:creator>Лилия Масхутовна</dc:creator>
  <dc:description/>
  <dc:language>en-US</dc:language>
  <cp:lastModifiedBy>User</cp:lastModifiedBy>
  <cp:lastPrinted>2020-04-17T15:22:00Z</cp:lastPrinted>
  <dcterms:modified xsi:type="dcterms:W3CDTF">2020-04-24T04:47:00Z</dcterms:modified>
  <cp:revision>2</cp:revision>
  <dc:subject/>
  <dc:title/>
</cp:coreProperties>
</file>