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bookmarkStart w:id="0" w:name="_Hlk38045425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 xml:space="preserve">2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В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класс</w:t>
      </w:r>
    </w:p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недельник 20 апреля 2020 г.</w:t>
      </w:r>
    </w:p>
    <w:tbl>
      <w:tblPr>
        <w:tblW w:w="1503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270"/>
        <w:gridCol w:w="5810"/>
        <w:gridCol w:w="1701"/>
        <w:gridCol w:w="1560"/>
        <w:gridCol w:w="996"/>
        <w:gridCol w:w="1134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5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тронный образовательный ресурс и дистанционные образовательные технологии (ЭОР и ДОТ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ультации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bdr w:val="single" w:sz="6" w:space="0" w:color="FFFFFF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bdr w:val="single" w:sz="6" w:space="0" w:color="FFFFFF"/>
                </w:rPr>
                <w:t xml:space="preserve">Цвет и настроение в искусстве. Декоративная композиция. Пейзаж: колорит весеннего пейзажа. </w:t>
              </w:r>
            </w:hyperlink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. Презентац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.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https://infourok.ru/prezentaciya-po-izobrazitelnomu-iskusstvu-kolorit-v-kartine-peyzazh-3009125.html</w:t>
              </w:r>
            </w:hyperlink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сли электронный ресурс не открывается, смотри уч. стр. 130-133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оценку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думай и нарисуй свой  весенний пейзаж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Фото рисунка присл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ю в контакт  WhatsAp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Срок контроля – до 17.00 следующего дня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WhatsA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. По мере необходимост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Hlk38102750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и задания по предметам на сай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ружающий мир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 в мире птиц и зверей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Учебник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86-89. Читать, пересказывать, вывод знать близко к тексту. Видеоуроки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https://www.youtube.com/watch?v=e4HiI0ncjVM</w:t>
              </w:r>
            </w:hyperlink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сли ссылка не открывается, смотри стр. 86-89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На оценку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ить тест (прилож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Фото выполненного теста присл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ю в контакт  WhatsAp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Срок контроля – до 17.00 следующего дня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WhatsA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. По мере необходимост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ги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делать фонетический разбор по образцу слова ёжик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идеоурок. Предлоги и пристав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aL-dscKjB_o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ссылка не работает, смотрите уч. стр. 11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ценку: карточки .Приложение 1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Фото карточки с выполненными заданиями прислать учителю в контакт  WhatsAp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Срок контроля – до 17.00 следующего дня. Срок контроля – до 17.00 следующего дня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WhatsA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. По мере необходимост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уменьшение и увеличение числа в несколько раз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вторить таблицу умножения и дел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ажер.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asyen.ru/load/m/3_klass/interaktivnyj_trenazhjor_tablica_umnozhenija_i_delenija/377-1-0-30904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электронный ресурс не открывается – смотри таблицу умнож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чебник с.65№ 6 (только ответы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ценку:  учебник с.66№1, 3; карточка .Приложение 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Фото   с выполненными заданиями прислать учителю в контакт  WhatsApp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Срок контроля – до 17.00 следующего дня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WhatsA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. По мере необходимости</w:t>
            </w:r>
          </w:p>
        </w:tc>
      </w:tr>
    </w:tbl>
    <w:p>
      <w:pPr>
        <w:pStyle w:val="Normal1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Вторник 21 апреля 2020 г.</w:t>
      </w:r>
    </w:p>
    <w:tbl>
      <w:tblPr>
        <w:tblW w:w="1503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30"/>
        <w:gridCol w:w="5529"/>
        <w:gridCol w:w="1843"/>
        <w:gridCol w:w="1417"/>
        <w:gridCol w:w="1276"/>
        <w:gridCol w:w="1134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тронный образовательный ресурс и дистанционные образовательные технологии (ЭОР и ДОТ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ультаци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ма: В.В.Бианки « Хитрый Лис и Умная Уточка»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105-107 прочитать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ить на вопросы 1,2 ( устно)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оцен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оставить план, с.107 в. 3 –письменно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то плана выслать учителю в контакт  WhatsAp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контроля - 17.00 следующего дн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WhatsA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. По мере необходимост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озиция «Русалка»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урок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https://www.youtube.com/watch?v=nTAxTZqZmL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сли ссылка не открывается, смотри уч. стр. 77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оценку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плану выполнить изделие "Русалка"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изготовления необходимы: цветной картон, ножницы, карандаш, цветная бумага, нитки, клей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й правила безопасности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лон в прикрепленном файл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то плана выслать учителю в контакт  WhatsAp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контроля - 17.00 следующего дн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WhatsA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. По мере необходимости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 движении. Попутная песня. Контрольная работа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идеоурок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eastAsia="en-US"/>
                </w:rPr>
                <w:t>https://www.youtube.com/watch?v=_ZU-KQuOcL4</w:t>
              </w:r>
            </w:hyperlink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сли ссылка не открывается, смотрите уч. стр. 112-115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оценку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ьная работа, файл прикреплен в сетев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Фото выполненной работы присл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ю в контакт  WhatsAp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Срок контроля – до 17.00 следующего дн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WhatsA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. По мере необходимост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редлож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Разбор по составу (морфемный):  полоска      лисята    лесник     город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Видеоурок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https://www.youtube.com/watch?v=6O2cpYf-_m4</w:t>
              </w:r>
            </w:hyperlink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https://www.youtube.com/watch?v=J8P2op8BDws</w:t>
              </w:r>
            </w:hyperlink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сли ссылки не открываются, смотри уч. стр. 76, 99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 Уч. стр. 118, правило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 На оценку: карточки. Приложение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Фото карточки с выполненными заданиями прислать учителю в контакт  WhatsApp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Срок контроля – до 17.00 следующего дня. Срок контроля – до 17.00 следующего дн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WhatsA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. По мере необходимост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глийск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зы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мотри задания по предметам на сай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Среда 22 апреля 2020 г.</w:t>
      </w:r>
    </w:p>
    <w:tbl>
      <w:tblPr>
        <w:tblW w:w="1503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30"/>
        <w:gridCol w:w="5529"/>
        <w:gridCol w:w="1843"/>
        <w:gridCol w:w="1417"/>
        <w:gridCol w:w="1276"/>
        <w:gridCol w:w="1134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тронный образовательный ресурс и дистанционные образовательные технологии (ЭОР и ДОТ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ультаци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.В.Бианки « Хитрый Лис и Умная Уточка»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чебн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105-107, подробный пересказ по плану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2. На оценку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брать слова,  которые характеризуют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уточку  и  лис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записать в тетрадь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очка-……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с-….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рудолюбивый,  догадливый, умный,  весёлый, злой, добрый, хитрый,  ласковый , коварный,  печальный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Фото выполненной работы присл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ю в контакт  WhatsApp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контроля - 17.00 следующего дн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WhatsA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. По мере необходимост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редложения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Сделать фонетический разбор по образцу. Слово (заяц)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идеоурок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n-US"/>
                </w:rPr>
                <w:t>https://www.youtube.com/watch?v=geL7DB_bx2s</w:t>
              </w:r>
            </w:hyperlink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Если ссылка не открывается, смотри в учебнике стр. 91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На оценку: карточка. Приложение 3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аписать 8 словарных слов на букву о.  Разделить их для перенос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Фото карточки с выполненными заданиями прислать учителю в контакт  WhatsAp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Срок контроля – до 17.00 следующего дн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WhatsA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. По мере необходимост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глийск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зы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мотри задания по предметам на сай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мотри задания по предметам на сай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приёмы сложения и вычитания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.Повторить таблицу умножения и деления. Тренажер.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n-US"/>
                </w:rPr>
                <w:t>https://easyen.ru/load/m/3_klass/interaktivnyj_trenazhjor_tablica_umnozhenija_i_delenija/377-1-0-31466</w:t>
              </w:r>
            </w:hyperlink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Если ссылка не открывается, смотри таблицу умнож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На оценк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: учебник с.66№2,5, решить задачу.Карточка. Приложение 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На оценку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учебник с.67№1,4, решить задачу.Карточка .Приложение 2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Фото выполненной работы прислать учителю в контакт  WhatsApp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Срок контроля – до 17.00 следующего дн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WhatsA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. По мере необходимости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Четверг 23 апреля 2020 г.</w:t>
      </w:r>
    </w:p>
    <w:tbl>
      <w:tblPr>
        <w:tblW w:w="1503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71"/>
        <w:gridCol w:w="5529"/>
        <w:gridCol w:w="1843"/>
        <w:gridCol w:w="1417"/>
        <w:gridCol w:w="1276"/>
        <w:gridCol w:w="1134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тронный образовательный ресурс и дистанционные образовательные технологии (ЭОР и ДОТ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ультаци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сказы Н.Сладкова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Учебник, с.108-109 –прочитать, ответить на вопросы 1,2,3 ( устно)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На оценку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прос 4-  составить рассказ по картинкам и записать в тетрадь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Фото выполненной работы присл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ю в контакт  WhatsAp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контроля - 17.00 следующего дн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WhatsA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. По мере необходимост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«Части речи».  Проверочная работа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На оценку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 проверочная работа. Приложение 4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.Выучить на стр. 124 определение «Члены предложени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Фото выполненной работы прислать учителю в контакт  WhatsApp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Срок контроля – до 17.00 следующего дня. Срок контроля – до 17.00 следующего дн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WhatsA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. По мере необходимост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Смотри задания по предметам на сай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white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whit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приёмы сложения и вычитания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1.Повторить таблицу умножения и деления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Тренажер.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 w:eastAsia="en-US"/>
                </w:rPr>
                <w:t>https://skills4u.ru/school/test_23.html</w:t>
              </w:r>
            </w:hyperlink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Если ссылка не открывается, смотри таблицу умножения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.Учебник с.68№1,3, решить задачу.Приложение 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На оценку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 Учебник с.69№1, 7, задача. Приложение 3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Фото работ прислать учителю в контакт  WhatsAp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Срок контроля – до 17.00 следующего дн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WhatsA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. По мере необходимости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Пятница 24 апреля 2020 г.</w:t>
      </w:r>
    </w:p>
    <w:tbl>
      <w:tblPr>
        <w:tblW w:w="1503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2270"/>
        <w:gridCol w:w="5529"/>
        <w:gridCol w:w="1843"/>
        <w:gridCol w:w="1417"/>
        <w:gridCol w:w="1276"/>
        <w:gridCol w:w="1134"/>
      </w:tblGrid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тронный образовательный ресурс и дистанционные образовательные технологии (ЭОР и ДОТ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ультации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редложения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.Разбор по составу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Моряк,   самовар,  бережок, прибрежная.</w:t>
            </w:r>
          </w:p>
          <w:p>
            <w:pPr>
              <w:pStyle w:val="Normal"/>
              <w:shd w:fill="FFFFFF" w:val="clear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2.На оценку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. 175. карточка, файл прикреплен в сетев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Фото выполненной работы присл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ю в контакт  WhatsAp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Срок контроля – до 17.00 следующего дня. Срок контроля – до 17.00 следующего дн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WhatsA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. По мере необходимости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видимые нити в весеннем лесу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. Учебник, с.90-93. Читать, пересказывать, вывод знать близко к тексту.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.Видеоурок: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https://www.youtube.com/watch?v=zVoLaX4VFSc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сли ссылка не открывается, уч. стр. 90-93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 оценку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выполнить тест (смотри приложение)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Фото выполненной работы присл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ю в контакт  WhatsAp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Срок контроля – до 17.00 следующего дн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WhatsA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. По мере необходимости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.Сухомлинский « Почему плачет синичка?»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Учебник, с.110-111 , прочитать, ответить на вопросы 1,2,3 ( устно)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На оценку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заполнить таблицу, прикрепленную в приложении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то выполненной работы прислать учителю в контакт  WhatsApp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контроля - 17.00 следующего дн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WhatsA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. По мере необходимости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исьменные приёмы сложения и вычитания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Учебник с.69№3, с.71№4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Реши задачу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магазин привезли 50 кг халвы. В 6 пакетов расфасовали по 2 кг. Сколько килограммов халвы осталось расфасовать?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оценку: учебник с.72№2, с.73№3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то выполненной работы прислать учителю в контакт  WhatsApp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контроля – до 17.00 следующего дн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WhatsA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. По мере необходимости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кружающий мир</w:t>
      </w:r>
    </w:p>
    <w:p>
      <w:pPr>
        <w:pStyle w:val="Normal1"/>
        <w:spacing w:lineRule="auto" w:line="240"/>
        <w:jc w:val="center"/>
        <w:rPr/>
      </w:pPr>
      <w:r>
        <w:rPr/>
        <w:t>20.04.20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8079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8"/>
                <w:szCs w:val="28"/>
                <w:shd w:fill="FFFFFF" w:val="clear"/>
              </w:rPr>
              <w:t xml:space="preserve">Тест по окружающему миру на тему « Весна в мире птиц и зверей»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>Гусеница этой бабочки питается листьями берёзы или осины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А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пустница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Б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раурница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крапивница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>Эти прожорливые хищники помогают бороться с комарам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А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усеницы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Б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абочки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В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екозы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>Считается, что с их прилёта начинается весн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А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кворец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Б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иж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грач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>Жаворонки и соловьи вьют гнёзд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А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соко на дереве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Б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дупле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В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 земле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>Этот зверь весну встречает уже с детёнышам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А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ёж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Б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дведь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ласка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>Позже всех просыпаются летучие мыши, потому что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А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нней весной холодно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Б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нней весной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ло насекомых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В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нней весной хочется спать</w:t>
            </w:r>
          </w:p>
          <w:p>
            <w:pPr>
              <w:pStyle w:val="Style16"/>
              <w:spacing w:before="28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7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>Их называют санитарами лес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А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равьи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Б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екозы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В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чёлы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Г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абочки</w:t>
            </w:r>
          </w:p>
          <w:p>
            <w:pPr>
              <w:pStyle w:val="Style16"/>
              <w:rPr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8.</w:t>
            </w:r>
            <w:r>
              <w:rPr>
                <w:bCs/>
                <w:sz w:val="28"/>
                <w:szCs w:val="28"/>
                <w:u w:val="single"/>
              </w:rPr>
              <w:t xml:space="preserve">Почему перелётные птицы возвращаются весной в наши края?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Становится тепло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Появляется корм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Скучают по родным местам.</w:t>
            </w:r>
          </w:p>
          <w:p>
            <w:pPr>
              <w:pStyle w:val="Style16"/>
              <w:rPr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9.</w:t>
            </w:r>
            <w:r>
              <w:rPr>
                <w:bCs/>
                <w:sz w:val="28"/>
                <w:szCs w:val="28"/>
                <w:u w:val="single"/>
              </w:rPr>
              <w:t xml:space="preserve">Чем занимаются птицы весной?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Щебечут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. Вьют гнёзда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. Делают запасы корма.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0 .У </w:t>
            </w:r>
            <w:r>
              <w:rPr>
                <w:bCs/>
                <w:sz w:val="28"/>
                <w:szCs w:val="28"/>
                <w:u w:val="single"/>
              </w:rPr>
              <w:t>каких животных весной изменяется окраска?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У зайца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У белки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. У ёжи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1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4.04.20</w:t>
      </w:r>
    </w:p>
    <w:tbl>
      <w:tblPr>
        <w:tblW w:w="159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8418"/>
      </w:tblGrid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евидимые нити в весеннем лесу.</w:t>
            </w:r>
            <w:r>
              <w:rPr>
                <w:rFonts w:eastAsia="Times New Roman" w:cs="Times New Roman" w:ascii="Times New Roman" w:hAnsi="Times New Roman"/>
                <w:color w:val="111115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1. Что называют невидимыми нитями природы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паутину в лесу                                           3. грибниц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корни деревьев                                          4. связи в прир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.  Какие действия человека вредят природ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вырубка леса                                             3. сбор гриб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посадка деревьев                                      4. подкормка пт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акое утверждение верн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Хищников надо уничтожать.                3. Комары – вредные насеком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В природе всё взаимосвязано.              4. Мусор в лесу надо сжиг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4. Что насекомые переносят с цветка на цветок?</w:t>
            </w:r>
          </w:p>
          <w:p>
            <w:pPr>
              <w:pStyle w:val="Style16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а)   пыльцу</w:t>
            </w:r>
          </w:p>
          <w:p>
            <w:pPr>
              <w:pStyle w:val="Style16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б)   нектар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360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Style16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 Какие насекомые кормятся на цветущих растениях?</w:t>
            </w:r>
          </w:p>
          <w:p>
            <w:pPr>
              <w:pStyle w:val="Style16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а)   пчелы, шмели</w:t>
            </w:r>
          </w:p>
          <w:p>
            <w:pPr>
              <w:pStyle w:val="Style16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б)   мухи, комары</w:t>
            </w:r>
          </w:p>
          <w:p>
            <w:pPr>
              <w:pStyle w:val="Style16"/>
              <w:spacing w:before="0" w:after="0"/>
              <w:ind w:left="360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Style16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 Какая птица не строит гнезда?</w:t>
            </w:r>
          </w:p>
          <w:p>
            <w:pPr>
              <w:pStyle w:val="Style16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а)   скворец</w:t>
            </w:r>
          </w:p>
          <w:p>
            <w:pPr>
              <w:pStyle w:val="Style16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б)   кукушка</w:t>
            </w:r>
          </w:p>
          <w:p>
            <w:pPr>
              <w:pStyle w:val="Style16"/>
              <w:spacing w:before="0" w:after="0"/>
              <w:ind w:left="360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Style13"/>
              <w:numPr>
                <w:ilvl w:val="0"/>
                <w:numId w:val="7"/>
              </w:numPr>
              <w:tabs>
                <w:tab w:val="clear" w:pos="720"/>
                <w:tab w:val="left" w:pos="180" w:leader="none"/>
              </w:tabs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Какая птица поедает мохнатых гусениц?</w:t>
            </w:r>
          </w:p>
          <w:p>
            <w:pPr>
              <w:pStyle w:val="Style13"/>
              <w:spacing w:lineRule="auto" w:line="240" w:before="0" w:after="0"/>
              <w:ind w:left="709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воробей</w:t>
            </w:r>
          </w:p>
          <w:p>
            <w:pPr>
              <w:pStyle w:val="Style13"/>
              <w:spacing w:lineRule="auto" w:line="240" w:before="0" w:after="0"/>
              <w:ind w:left="709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сокол</w:t>
            </w:r>
          </w:p>
          <w:p>
            <w:pPr>
              <w:pStyle w:val="Style13"/>
              <w:spacing w:lineRule="auto" w:line="240" w:before="0" w:after="0"/>
              <w:ind w:left="709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кукушка</w:t>
            </w:r>
          </w:p>
          <w:p>
            <w:pPr>
              <w:pStyle w:val="Style16"/>
              <w:spacing w:before="0" w:after="0"/>
              <w:ind w:left="360"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0" w:leader="none"/>
              </w:tabs>
              <w:spacing w:lineRule="auto" w:line="240" w:before="0" w:after="0"/>
              <w:ind w:left="180" w:hanging="18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иведи пример невидимых нитей в весеннем лес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(нарисуй в виде схемы)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Литературное чтение</w:t>
      </w:r>
    </w:p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4.04.20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162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18"/>
              </w:rPr>
              <w:t>Вопросы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18"/>
              </w:rPr>
              <w:t>Ответы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18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1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20" w:leader="none"/>
              </w:tabs>
              <w:spacing w:lineRule="auto" w:line="240" w:before="0" w:after="0"/>
              <w:ind w:left="330" w:hanging="33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18"/>
              </w:rPr>
              <w:t>Какие поступки совершают герои произведения?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Мальчик 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Девочка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18"/>
              </w:rPr>
              <w:t>2.Главная мысль произведения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18"/>
              </w:rPr>
              <w:t>3. Как автор относится к героям произведени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 xml:space="preserve">Выбери слова. 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18"/>
              </w:rPr>
              <w:t xml:space="preserve">Автор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18"/>
              </w:rPr>
              <w:t>(любит, высмеивает, сердится, относится (не) доброжелательно…)</w:t>
            </w:r>
            <w:r>
              <w:rPr>
                <w:rFonts w:cs="Times New Roman" w:ascii="Times New Roman" w:hAnsi="Times New Roman"/>
                <w:sz w:val="28"/>
                <w:szCs w:val="18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К мальчику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К девочке 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</w:tr>
    </w:tbl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узыка</w:t>
      </w:r>
    </w:p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1.04.20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  <w:u w:val="single"/>
        </w:rPr>
        <w:t>Задание № 1. Выбери правильный ответ и обведи его.</w:t>
      </w:r>
    </w:p>
    <w:p>
      <w:pPr>
        <w:pStyle w:val="Style13"/>
        <w:numPr>
          <w:ilvl w:val="0"/>
          <w:numId w:val="9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>Человека, сочиняющего музыку, называют:</w:t>
      </w:r>
    </w:p>
    <w:p>
      <w:pPr>
        <w:pStyle w:val="Style13"/>
        <w:numPr>
          <w:ilvl w:val="1"/>
          <w:numId w:val="8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>А) Дирижер</w:t>
      </w:r>
    </w:p>
    <w:p>
      <w:pPr>
        <w:pStyle w:val="Style13"/>
        <w:numPr>
          <w:ilvl w:val="1"/>
          <w:numId w:val="8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>Б) Композитор</w:t>
      </w:r>
    </w:p>
    <w:p>
      <w:pPr>
        <w:pStyle w:val="Style13"/>
        <w:numPr>
          <w:ilvl w:val="1"/>
          <w:numId w:val="8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>В) Автор</w:t>
      </w:r>
    </w:p>
    <w:p>
      <w:pPr>
        <w:pStyle w:val="Style13"/>
        <w:numPr>
          <w:ilvl w:val="0"/>
          <w:numId w:val="8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>Ноты – это знаки, которыми</w:t>
      </w:r>
    </w:p>
    <w:p>
      <w:pPr>
        <w:pStyle w:val="Style13"/>
        <w:numPr>
          <w:ilvl w:val="1"/>
          <w:numId w:val="8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>А) пишут слова</w:t>
      </w:r>
    </w:p>
    <w:p>
      <w:pPr>
        <w:pStyle w:val="Style13"/>
        <w:numPr>
          <w:ilvl w:val="1"/>
          <w:numId w:val="8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>Б) записывают музыку</w:t>
      </w:r>
    </w:p>
    <w:p>
      <w:pPr>
        <w:pStyle w:val="Style13"/>
        <w:numPr>
          <w:ilvl w:val="1"/>
          <w:numId w:val="8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>В) делают вычисления</w:t>
      </w:r>
    </w:p>
    <w:p>
      <w:pPr>
        <w:pStyle w:val="Style13"/>
        <w:numPr>
          <w:ilvl w:val="0"/>
          <w:numId w:val="8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>Какой инструмент не издает музыкальный звук?</w:t>
      </w:r>
    </w:p>
    <w:p>
      <w:pPr>
        <w:pStyle w:val="Style13"/>
        <w:numPr>
          <w:ilvl w:val="1"/>
          <w:numId w:val="8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>А) барабан</w:t>
      </w:r>
    </w:p>
    <w:p>
      <w:pPr>
        <w:pStyle w:val="Style13"/>
        <w:numPr>
          <w:ilvl w:val="1"/>
          <w:numId w:val="8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>Б) скрипка</w:t>
      </w:r>
    </w:p>
    <w:p>
      <w:pPr>
        <w:pStyle w:val="Style13"/>
        <w:numPr>
          <w:ilvl w:val="1"/>
          <w:numId w:val="8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>В) гитара</w:t>
      </w:r>
    </w:p>
    <w:p>
      <w:pPr>
        <w:pStyle w:val="Style13"/>
        <w:numPr>
          <w:ilvl w:val="0"/>
          <w:numId w:val="8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>Большое количество музыкантов, которые поют, называется:</w:t>
      </w:r>
    </w:p>
    <w:p>
      <w:pPr>
        <w:pStyle w:val="Style13"/>
        <w:numPr>
          <w:ilvl w:val="1"/>
          <w:numId w:val="8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>А) оркестр</w:t>
      </w:r>
    </w:p>
    <w:p>
      <w:pPr>
        <w:pStyle w:val="Style13"/>
        <w:numPr>
          <w:ilvl w:val="1"/>
          <w:numId w:val="8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>Б) солист</w:t>
      </w:r>
    </w:p>
    <w:p>
      <w:pPr>
        <w:pStyle w:val="Style13"/>
        <w:numPr>
          <w:ilvl w:val="1"/>
          <w:numId w:val="8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>В) хор</w:t>
      </w:r>
    </w:p>
    <w:p>
      <w:pPr>
        <w:pStyle w:val="Style13"/>
        <w:numPr>
          <w:ilvl w:val="0"/>
          <w:numId w:val="8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>Какой музыкальный инструмент не относится к ударным?</w:t>
      </w:r>
    </w:p>
    <w:p>
      <w:pPr>
        <w:pStyle w:val="Style13"/>
        <w:numPr>
          <w:ilvl w:val="1"/>
          <w:numId w:val="8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>А) Треугольник</w:t>
      </w:r>
    </w:p>
    <w:p>
      <w:pPr>
        <w:pStyle w:val="Style13"/>
        <w:numPr>
          <w:ilvl w:val="1"/>
          <w:numId w:val="8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>Б) Тарелки</w:t>
      </w:r>
    </w:p>
    <w:p>
      <w:pPr>
        <w:pStyle w:val="Style13"/>
        <w:numPr>
          <w:ilvl w:val="1"/>
          <w:numId w:val="8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>В) Рояль</w:t>
      </w:r>
    </w:p>
    <w:p>
      <w:pPr>
        <w:pStyle w:val="Style13"/>
        <w:numPr>
          <w:ilvl w:val="0"/>
          <w:numId w:val="8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>Марш – это музыка…</w:t>
      </w:r>
    </w:p>
    <w:p>
      <w:pPr>
        <w:pStyle w:val="Style13"/>
        <w:numPr>
          <w:ilvl w:val="1"/>
          <w:numId w:val="8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>А) которую удобно петь</w:t>
      </w:r>
    </w:p>
    <w:p>
      <w:pPr>
        <w:pStyle w:val="Style13"/>
        <w:numPr>
          <w:ilvl w:val="1"/>
          <w:numId w:val="8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>Б) под которую хочется шагать</w:t>
      </w:r>
    </w:p>
    <w:p>
      <w:pPr>
        <w:pStyle w:val="Style13"/>
        <w:numPr>
          <w:ilvl w:val="1"/>
          <w:numId w:val="8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>В) под которую танцуют</w:t>
      </w:r>
    </w:p>
    <w:p>
      <w:pPr>
        <w:pStyle w:val="Style13"/>
        <w:numPr>
          <w:ilvl w:val="0"/>
          <w:numId w:val="8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>Что такое симфонический оркестр?</w:t>
      </w:r>
    </w:p>
    <w:p>
      <w:pPr>
        <w:pStyle w:val="Style13"/>
        <w:numPr>
          <w:ilvl w:val="1"/>
          <w:numId w:val="8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>А) коллектив певцов</w:t>
      </w:r>
    </w:p>
    <w:p>
      <w:pPr>
        <w:pStyle w:val="Style13"/>
        <w:numPr>
          <w:ilvl w:val="1"/>
          <w:numId w:val="8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>Б) группа струнных музыкальных инструментов</w:t>
      </w:r>
    </w:p>
    <w:p>
      <w:pPr>
        <w:pStyle w:val="Style13"/>
        <w:numPr>
          <w:ilvl w:val="1"/>
          <w:numId w:val="8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>В) коллектив музыкантов, играющих на разных музыкальных инструментах</w:t>
      </w:r>
    </w:p>
    <w:p>
      <w:pPr>
        <w:pStyle w:val="Style13"/>
        <w:numPr>
          <w:ilvl w:val="0"/>
          <w:numId w:val="8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>Человека, который руководит хором или оркестром, называют:</w:t>
      </w:r>
    </w:p>
    <w:p>
      <w:pPr>
        <w:pStyle w:val="Style13"/>
        <w:numPr>
          <w:ilvl w:val="2"/>
          <w:numId w:val="8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>А) руководитель</w:t>
      </w:r>
    </w:p>
    <w:p>
      <w:pPr>
        <w:pStyle w:val="Style13"/>
        <w:numPr>
          <w:ilvl w:val="2"/>
          <w:numId w:val="8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>Б) дирижер</w:t>
      </w:r>
    </w:p>
    <w:p>
      <w:pPr>
        <w:pStyle w:val="Style13"/>
        <w:numPr>
          <w:ilvl w:val="2"/>
          <w:numId w:val="8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>В) композитор</w:t>
      </w:r>
    </w:p>
    <w:p>
      <w:pPr>
        <w:pStyle w:val="Style13"/>
        <w:numPr>
          <w:ilvl w:val="0"/>
          <w:numId w:val="8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>В симфонической сказке «Петя и волк» С.Прокофьева персонажи говорят голосами:</w:t>
      </w:r>
    </w:p>
    <w:p>
      <w:pPr>
        <w:pStyle w:val="Style13"/>
        <w:numPr>
          <w:ilvl w:val="2"/>
          <w:numId w:val="8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>А) музыкальных инструментов</w:t>
      </w:r>
    </w:p>
    <w:p>
      <w:pPr>
        <w:pStyle w:val="Style13"/>
        <w:numPr>
          <w:ilvl w:val="2"/>
          <w:numId w:val="8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>Б) актеров</w:t>
      </w:r>
    </w:p>
    <w:p>
      <w:pPr>
        <w:pStyle w:val="Style13"/>
        <w:numPr>
          <w:ilvl w:val="2"/>
          <w:numId w:val="8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>В) звуками природы  </w:t>
      </w:r>
    </w:p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усский язык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4"/>
      </w:tblGrid>
      <w:tr>
        <w:trPr/>
        <w:tc>
          <w:tcPr>
            <w:tcW w:w="1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.04.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иложение 1</w:t>
            </w:r>
          </w:p>
          <w:p>
            <w:pPr>
              <w:pStyle w:val="Style16"/>
              <w:shd w:fill="FFFFFF" w:val="clear"/>
              <w:spacing w:lineRule="atLeast" w:line="389" w:before="0" w:after="0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Style w:val="C2"/>
                <w:b/>
                <w:bCs/>
                <w:color w:val="000000"/>
                <w:sz w:val="28"/>
                <w:szCs w:val="28"/>
                <w:lang w:eastAsia="en-US"/>
              </w:rPr>
              <w:t xml:space="preserve">З а п и ш и т е слова в два столбика. </w:t>
            </w:r>
            <w:r>
              <w:rPr>
                <w:b/>
                <w:bCs/>
                <w:color w:val="333333"/>
                <w:sz w:val="28"/>
                <w:szCs w:val="28"/>
                <w:lang w:eastAsia="en-US"/>
              </w:rPr>
              <w:t>Предлоги подпиши(пр.), приставки выдели в слове.</w:t>
            </w:r>
          </w:p>
          <w:p>
            <w:pPr>
              <w:pStyle w:val="C0"/>
              <w:shd w:fill="FFFFFF" w:val="clear"/>
              <w:spacing w:before="0" w:after="0"/>
              <w:ind w:first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C0"/>
              <w:shd w:fill="FFFFFF" w:val="clear"/>
              <w:spacing w:before="0" w:after="0"/>
              <w:ind w:firstLine="360"/>
              <w:jc w:val="both"/>
              <w:rPr>
                <w:rStyle w:val="C1"/>
                <w:i/>
                <w:i/>
                <w:iCs/>
                <w:sz w:val="28"/>
                <w:szCs w:val="28"/>
              </w:rPr>
            </w:pPr>
            <w:r>
              <w:rPr>
                <w:rStyle w:val="C1"/>
                <w:i/>
                <w:iCs/>
                <w:color w:val="000000"/>
                <w:sz w:val="28"/>
                <w:szCs w:val="28"/>
                <w:lang w:eastAsia="en-US"/>
              </w:rPr>
              <w:t>(З..) горой, (з..) бежать, (с) вернула, (с) крыши, (н..) конверте, (н..) резать, (н..) листе, (н..) чертили.</w:t>
            </w:r>
          </w:p>
          <w:p>
            <w:pPr>
              <w:pStyle w:val="Style16"/>
              <w:shd w:fill="FFFFFF" w:val="clear"/>
              <w:spacing w:lineRule="atLeast" w:line="389"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333333"/>
                <w:sz w:val="28"/>
                <w:szCs w:val="28"/>
                <w:lang w:eastAsia="en-US"/>
              </w:rPr>
              <w:t>Спиши предложения, раскрывая скобки.  Предлоги подпиши(пр.), приставки выдели в слове.</w:t>
            </w:r>
          </w:p>
          <w:p>
            <w:pPr>
              <w:pStyle w:val="Style16"/>
              <w:shd w:fill="FFFFFF" w:val="clear"/>
              <w:spacing w:lineRule="atLeast" w:line="389" w:before="0" w:after="0"/>
              <w:ind w:firstLine="708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Два мальчика (на) шли  (на) берёзе гнездо. Они  хотели  (до) стать (из) гнезда птенцов. (На) мальчиков (на) летели вороны. Они  (с) пустились  (с) берёзы и (у) бежали  (от) ворон. </w:t>
            </w:r>
          </w:p>
          <w:p>
            <w:pPr>
              <w:pStyle w:val="Normal1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4"/>
      </w:tblGrid>
      <w:tr>
        <w:trPr/>
        <w:tc>
          <w:tcPr>
            <w:tcW w:w="1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1.04.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иложение 2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Прочитай. Озаглавь.   Спиши текст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Подпиши сущ. и прил.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Чудесный весенний день. Дует свежий лег</w:t>
              <w:softHyphen/>
              <w:t>кий ветерок. Журчат по овражкам весёлые ручейки. Из земли глядят узкие стрелки све</w:t>
              <w:softHyphen/>
              <w:t>жей травки.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Списать, вставить орфограмму, где необходимо, подписать проверочное слово.</w:t>
            </w:r>
          </w:p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>С…сновый, под…рить, оч…рование, пруж…на, ч…йник, ч…ткий, л…ша…ка, с…жают, п…хучий, м…шкара, ры…ка, тра…ка, шка…, с…ел,  в…юга.</w:t>
            </w:r>
          </w:p>
        </w:tc>
      </w:tr>
    </w:tbl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4"/>
      </w:tblGrid>
      <w:tr>
        <w:trPr/>
        <w:tc>
          <w:tcPr>
            <w:tcW w:w="1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2.04.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иложение 3</w:t>
            </w:r>
          </w:p>
          <w:p>
            <w:pPr>
              <w:pStyle w:val="Style16"/>
              <w:numPr>
                <w:ilvl w:val="0"/>
                <w:numId w:val="10"/>
              </w:numPr>
              <w:shd w:fill="FFFFFF" w:val="clear"/>
              <w:spacing w:before="0" w:after="0"/>
              <w:ind w:left="0" w:hanging="36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Подпиши части речи.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Художник ……. красивую картину.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ортниха………. голубое платье.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Шофёр……….. грузовую машину.</w:t>
            </w:r>
          </w:p>
          <w:p>
            <w:pPr>
              <w:pStyle w:val="Normal1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3.04.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иложение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верочная ра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Части речи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 существительное отвечает на вопросы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 прилагательное обозначает_______________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часть речи обозначает действие___________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г- это часть речи или часть слов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предели часть речи этих сло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традь, спортивная, в, ученик, рисовать, мягкий.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предели чис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ёлтые цветы                           треснул лёд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збери по составу слов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новый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бери ещё 3 однокоренных слова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а –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скрой скобки и запиши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ёша (по)лучил (от)матери письмо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бери к по смыслу слова:</w:t>
      </w:r>
    </w:p>
    <w:p>
      <w:pPr>
        <w:pStyle w:val="Style13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годка (какая?)______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ки (что делают?)_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 (что сделал?)_________________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правь ошибки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петушк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сидоров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шка ольга петровна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бери проверочное слово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…(в,ф) -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…льной (о,а) –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…кий(д,т) –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в..тут (и,е) –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…чат (е,и) – 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4"/>
      </w:tblGrid>
      <w:tr>
        <w:trPr/>
        <w:tc>
          <w:tcPr>
            <w:tcW w:w="1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4.04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Приложение 5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Списать, вставить орфограмму, где необходимо, подписать проверочное слово.</w:t>
            </w:r>
          </w:p>
          <w:p>
            <w:pPr>
              <w:pStyle w:val="Normal"/>
              <w:shd w:fill="FFFFFF" w:val="clea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</w:t>
            </w:r>
            <w:r>
              <w:rPr>
                <w:rFonts w:eastAsia="Times New Roman" w:cs="Times New Roman"/>
                <w:sz w:val="28"/>
                <w:szCs w:val="28"/>
              </w:rPr>
              <w:t>М…сты, п…тёрка, дв…ры, гр…за, к…р…ндаш, лес…ница, уч…ник, ро…кий, ло…ка, д…рев…я, пас…аж…р.</w:t>
            </w:r>
          </w:p>
          <w:p>
            <w:pPr>
              <w:pStyle w:val="Normal1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1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атематика.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4"/>
      </w:tblGrid>
      <w:tr>
        <w:trPr/>
        <w:tc>
          <w:tcPr>
            <w:tcW w:w="1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1.04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иложение2 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щить задачи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В первый день испекли 26 буханок хлеба, во второй – 24. Осталось испечь 27 буханок. На сколько больше испечённого хлеба, чем неиспечённого?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то работы прислать прислать в  WhatsApp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 Алисы 16 резиновых игрушек, мягких игрушек на 6 больше, а пластмассовых на 20 меньше, чем резиновых и мягких вместе. На сколько больше у Алисы мягких игрушек, чем пластмассовых?</w:t>
            </w:r>
          </w:p>
          <w:p>
            <w:pPr>
              <w:pStyle w:val="Normal1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4"/>
      </w:tblGrid>
      <w:tr>
        <w:trPr/>
        <w:tc>
          <w:tcPr>
            <w:tcW w:w="1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2.04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иложение3 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щить задачи</w:t>
            </w:r>
          </w:p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К празднику ученики сделали из бумаги 36 фонариков и 27 звёздочек. Из всех игрушек они сделали 9 ёлочных гирлянд. Сколько игрушек было в каждой гирлянде?</w:t>
            </w:r>
          </w:p>
          <w:p>
            <w:pPr>
              <w:pStyle w:val="Normal"/>
              <w:spacing w:before="0" w:after="16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Школьники собрали с одной грядки 38 кг свёклы, а с другой – 32 кг. Всю свёклу они уложили в 7 корзин. Сколько килограммов свёклы было в каждой корзине?</w:t>
            </w:r>
          </w:p>
        </w:tc>
      </w:tr>
    </w:tbl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149350</wp:posOffset>
            </wp:positionH>
            <wp:positionV relativeFrom="page">
              <wp:posOffset>339725</wp:posOffset>
            </wp:positionV>
            <wp:extent cx="8491220" cy="8027035"/>
            <wp:effectExtent l="0" t="0" r="0" b="0"/>
            <wp:wrapNone/>
            <wp:docPr id="1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1220" cy="802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 w:before="0" w:after="1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495"/>
      </w:pPr>
      <w:rPr>
        <w:sz w:val="28"/>
        <w:rFonts w:ascii="Times New Roman" w:hAnsi="Times New Roman" w:cs="Times New Roman"/>
        <w:color w:val="1D1B11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eastAsia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widowControl/>
      <w:numPr>
        <w:ilvl w:val="0"/>
        <w:numId w:val="1"/>
      </w:numPr>
      <w:pBdr/>
      <w:spacing w:lineRule="auto" w:line="256" w:before="480" w:after="120"/>
      <w:ind w:left="0" w:right="0" w:hanging="0"/>
      <w:jc w:val="left"/>
      <w:outlineLvl w:val="0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48"/>
      <w:sz w:val="48"/>
      <w:szCs w:val="48"/>
      <w:u w:val="none"/>
      <w:shd w:fill="auto" w:val="clear"/>
      <w:vertAlign w:val="baseline"/>
    </w:rPr>
  </w:style>
  <w:style w:type="paragraph" w:styleId="Heading2">
    <w:name w:val="Heading 2"/>
    <w:basedOn w:val="Normal1"/>
    <w:next w:val="Normal1"/>
    <w:qFormat/>
    <w:pPr>
      <w:keepNext w:val="true"/>
      <w:keepLines/>
      <w:widowControl/>
      <w:numPr>
        <w:ilvl w:val="1"/>
        <w:numId w:val="1"/>
      </w:numPr>
      <w:pBdr/>
      <w:spacing w:lineRule="auto" w:line="256" w:before="360" w:after="80"/>
      <w:ind w:left="0" w:right="0" w:hanging="0"/>
      <w:jc w:val="left"/>
      <w:outlineLvl w:val="1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36"/>
      <w:sz w:val="36"/>
      <w:szCs w:val="36"/>
      <w:u w:val="none"/>
      <w:shd w:fill="auto" w:val="clear"/>
      <w:vertAlign w:val="baseline"/>
    </w:rPr>
  </w:style>
  <w:style w:type="paragraph" w:styleId="Heading3">
    <w:name w:val="Heading 3"/>
    <w:basedOn w:val="Normal1"/>
    <w:next w:val="Normal1"/>
    <w:qFormat/>
    <w:pPr>
      <w:keepNext w:val="true"/>
      <w:keepLines/>
      <w:widowControl/>
      <w:numPr>
        <w:ilvl w:val="2"/>
        <w:numId w:val="1"/>
      </w:numPr>
      <w:pBdr/>
      <w:spacing w:lineRule="auto" w:line="256" w:before="280" w:after="80"/>
      <w:ind w:left="0" w:right="0" w:hanging="0"/>
      <w:jc w:val="left"/>
      <w:outlineLvl w:val="2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paragraph" w:styleId="Heading4">
    <w:name w:val="Heading 4"/>
    <w:basedOn w:val="Normal1"/>
    <w:next w:val="Normal1"/>
    <w:qFormat/>
    <w:pPr>
      <w:keepNext w:val="true"/>
      <w:keepLines/>
      <w:widowControl/>
      <w:numPr>
        <w:ilvl w:val="3"/>
        <w:numId w:val="1"/>
      </w:numPr>
      <w:pBdr/>
      <w:spacing w:lineRule="auto" w:line="256" w:before="240" w:after="40"/>
      <w:ind w:left="0" w:right="0" w:hanging="0"/>
      <w:jc w:val="left"/>
      <w:outlineLvl w:val="3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paragraph" w:styleId="Heading5">
    <w:name w:val="Heading 5"/>
    <w:basedOn w:val="Normal1"/>
    <w:next w:val="Normal1"/>
    <w:qFormat/>
    <w:pPr>
      <w:keepNext w:val="true"/>
      <w:keepLines/>
      <w:widowControl/>
      <w:numPr>
        <w:ilvl w:val="4"/>
        <w:numId w:val="1"/>
      </w:numPr>
      <w:pBdr/>
      <w:spacing w:lineRule="auto" w:line="256" w:before="220" w:after="40"/>
      <w:ind w:left="0" w:right="0" w:hanging="0"/>
      <w:jc w:val="left"/>
      <w:outlineLvl w:val="4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paragraph" w:styleId="Heading6">
    <w:name w:val="Heading 6"/>
    <w:basedOn w:val="Normal1"/>
    <w:next w:val="Normal1"/>
    <w:qFormat/>
    <w:pPr>
      <w:keepNext w:val="true"/>
      <w:keepLines/>
      <w:widowControl/>
      <w:numPr>
        <w:ilvl w:val="5"/>
        <w:numId w:val="1"/>
      </w:numPr>
      <w:pBdr/>
      <w:spacing w:lineRule="auto" w:line="256" w:before="200" w:after="40"/>
      <w:ind w:left="0" w:right="0" w:hanging="0"/>
      <w:jc w:val="left"/>
      <w:outlineLvl w:val="5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z0">
    <w:name w:val="WW8Num1z0"/>
    <w:qFormat/>
    <w:rPr>
      <w:rFonts w:ascii="Times New Roman" w:hAnsi="Times New Roman" w:cs="Times New Roman"/>
      <w:color w:val="1D1B11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Calibri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eastAsia="Calibri" w:cs="Calibri"/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  <w:sz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/>
      <w:bCs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Text">
    <w:name w:val="text"/>
    <w:basedOn w:val="Style8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C2">
    <w:name w:val="c2"/>
    <w:qFormat/>
    <w:rPr/>
  </w:style>
  <w:style w:type="character" w:styleId="C1">
    <w:name w:val="c1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widowControl/>
      <w:pBdr/>
      <w:spacing w:lineRule="auto" w:line="256" w:before="480" w:after="120"/>
      <w:ind w:left="0" w:right="0" w:hanging="0"/>
      <w:jc w:val="left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72"/>
      <w:sz w:val="72"/>
      <w:szCs w:val="72"/>
      <w:u w:val="none"/>
      <w:shd w:fill="auto" w:val="clear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widowControl/>
      <w:pBdr/>
      <w:spacing w:lineRule="auto" w:line="256" w:before="360" w:after="80"/>
      <w:ind w:left="0" w:right="0" w:hanging="0"/>
      <w:jc w:val="left"/>
    </w:pPr>
    <w:rPr>
      <w:rFonts w:ascii="Georgia" w:hAnsi="Georgia" w:eastAsia="Georgia" w:cs="Georgia"/>
      <w:b w:val="false"/>
      <w:i/>
      <w:caps w:val="false"/>
      <w:smallCaps w:val="false"/>
      <w:strike w:val="false"/>
      <w:dstrike w:val="false"/>
      <w:color w:val="666666"/>
      <w:position w:val="0"/>
      <w:sz w:val="48"/>
      <w:sz w:val="48"/>
      <w:szCs w:val="48"/>
      <w:u w:val="none"/>
      <w:shd w:fill="auto" w:val="clear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1">
    <w:name w:val="Обычный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go.egov66.ru/asp/Curriculum/Planner.asp" TargetMode="External"/><Relationship Id="rId3" Type="http://schemas.openxmlformats.org/officeDocument/2006/relationships/hyperlink" Target="https://infourok.ru/prezentaciya-po-izobrazitelnomu-iskusstvu-kolorit-v-kartine-peyzazh-3009125.html" TargetMode="External"/><Relationship Id="rId4" Type="http://schemas.openxmlformats.org/officeDocument/2006/relationships/hyperlink" Target="https://www.youtube.com/watch?v=e4HiI0ncjVM" TargetMode="External"/><Relationship Id="rId5" Type="http://schemas.openxmlformats.org/officeDocument/2006/relationships/hyperlink" Target="https://www.youtube.com/watch?v=aL-dscKjB_o" TargetMode="External"/><Relationship Id="rId6" Type="http://schemas.openxmlformats.org/officeDocument/2006/relationships/hyperlink" Target="https://easyen.ru/load/m/3_klass/interaktivnyj_trenazhjor_tablica_umnozhenija_i_delenija/377-1-0-30904" TargetMode="External"/><Relationship Id="rId7" Type="http://schemas.openxmlformats.org/officeDocument/2006/relationships/hyperlink" Target="https://www.youtube.com/watch?v=nTAxTZqZmLM" TargetMode="External"/><Relationship Id="rId8" Type="http://schemas.openxmlformats.org/officeDocument/2006/relationships/hyperlink" Target="https://www.youtube.com/watch?v=_ZU-KQuOcL4" TargetMode="External"/><Relationship Id="rId9" Type="http://schemas.openxmlformats.org/officeDocument/2006/relationships/hyperlink" Target="https://www.youtube.com/watch?v=6O2cpYf-_m4" TargetMode="External"/><Relationship Id="rId10" Type="http://schemas.openxmlformats.org/officeDocument/2006/relationships/hyperlink" Target="https://www.youtube.com/watch?v=J8P2op8BDws" TargetMode="External"/><Relationship Id="rId11" Type="http://schemas.openxmlformats.org/officeDocument/2006/relationships/hyperlink" Target="https://www.youtube.com/watch?v=geL7DB_bx2s" TargetMode="External"/><Relationship Id="rId12" Type="http://schemas.openxmlformats.org/officeDocument/2006/relationships/hyperlink" Target="https://easyen.ru/load/m/3_klass/interaktivnyj_trenazhjor_tablica_umnozhenija_i_delenija/377-1-0-31466" TargetMode="External"/><Relationship Id="rId13" Type="http://schemas.openxmlformats.org/officeDocument/2006/relationships/hyperlink" Target="https://skills4u.ru/school/test_23.html" TargetMode="External"/><Relationship Id="rId14" Type="http://schemas.openxmlformats.org/officeDocument/2006/relationships/hyperlink" Target="https://www.youtube.com/watch?v=zVoLaX4VFSc" TargetMode="External"/><Relationship Id="rId15" Type="http://schemas.openxmlformats.org/officeDocument/2006/relationships/image" Target="media/image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10:57:00Z</dcterms:created>
  <dc:creator>Лилия Масхутовна</dc:creator>
  <dc:description/>
  <cp:keywords/>
  <dc:language>en-US</dc:language>
  <cp:lastModifiedBy>Анастасия</cp:lastModifiedBy>
  <cp:lastPrinted>2020-04-17T15:22:00Z</cp:lastPrinted>
  <dcterms:modified xsi:type="dcterms:W3CDTF">2020-04-18T10:57:00Z</dcterms:modified>
  <cp:revision>2</cp:revision>
  <dc:subject/>
  <dc:title/>
</cp:coreProperties>
</file>