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клас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25.05-29.0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Понедельник 25 мая 2020 г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5528"/>
        <w:gridCol w:w="1843"/>
        <w:gridCol w:w="1417"/>
        <w:gridCol w:w="1276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18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Сравнение произведения живописи и стихотворения. Средства выразительности в поэз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спомни, какие ты знаешь средства художественной выразительности. (Смотри табличку в тетрад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 найди их в тексте  Ус 152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white"/>
                <w:lang w:eastAsia="ru-RU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ю в контакт  Whats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. По мере необходим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асти речи. Имя прилагательн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с.134 упр. 237 по заданию учебника, выписать любые 10 слов с орфограммами, орфограммы выдели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white"/>
                <w:lang w:eastAsia="ru-RU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ю в контакт  Whats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Срок контроля – до 17.00 следующего д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. По мере необходим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Вспомни алгоритм умножения и деления на однозначное число с. 109, 110, 112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111 №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111 №7 (расставь порядок действий, вычисления выполняй на черновике, подписывай промежуточные результат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ю в контакт  Whats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рок контроля – до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. По мере необходим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Сиреневые перезвоны» Натюрмор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рисуй веточку сирени . Смотри видеоурок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«Рисуем сирень ватными палочками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highlight w:val="white"/>
                <w:lang w:eastAsia="ru-RU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ю в контакт  Whats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white"/>
                <w:lang w:eastAsia="ru-RU"/>
              </w:rPr>
              <w:t>Срок контроля – до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жедневно. По мере необходим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и задание по предметам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ник 26 мая </w:t>
      </w:r>
      <w:r>
        <w:rPr/>
        <w:t>2020 г.</w:t>
      </w:r>
    </w:p>
    <w:tbl>
      <w:tblPr>
        <w:tblW w:w="152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5528"/>
        <w:gridCol w:w="1843"/>
        <w:gridCol w:w="1417"/>
        <w:gridCol w:w="1381"/>
        <w:gridCol w:w="122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Самостоятельное чтение. Г.Юдин. Поэ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Прочитай рассказ с 154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умай свое четверостишие на любую тему (желающ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white"/>
                <w:lang w:eastAsia="ru-RU"/>
              </w:rPr>
              <w:t xml:space="preserve">Аудиозапись чтения стихотворения  прислать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ю в контакт  Whats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контроля - 17.00 следующего д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. По мере необходим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асти речи. Глагол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с. 135 упр. 238 по заданию учебника. Разбор выполнить по алгоритму в памят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ю в контакт  Whats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Срок контроля – до 17.00 следующего дня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. По мере необходим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Деление на однозначное числ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 Запиши только ответы с. 113 №2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Реши столбиком, сделай проверку обратным действием с. 114 №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ю в контакт  WhatsApp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рок контроля – до 17.00 следующего д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. По мере необходимости</w:t>
            </w:r>
          </w:p>
        </w:tc>
      </w:tr>
      <w:tr>
        <w:trPr>
          <w:trHeight w:val="20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в Кита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рочитай материал учебника на стр.116-119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ю в контакт  Whats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рок контроля – до 17.00 следующего д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. По мере необходим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и задание по предметам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еда 27 мая </w:t>
      </w:r>
      <w:r>
        <w:rPr/>
        <w:t>2020 г.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5528"/>
        <w:gridCol w:w="1843"/>
        <w:gridCol w:w="1417"/>
        <w:gridCol w:w="1276"/>
        <w:gridCol w:w="124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Я. Аким. Как я написал первое стихотворе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рочитай  рассказ с 15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ь учебник к сдач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ю в контакт  WhatsAp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. По мере необходим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и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Карточка  Учи. ру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карточки отобразится у учителя автоматичес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рок контроля – до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. По мере необходим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Реши задачу одним способом с. 114 №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Реши задачу по действиям  с 114 №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ю в контакт  WhatsAp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рок контроля – до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. По мере необходим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и задание по предметам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spacing w:lineRule="auto" w:line="240"/>
        <w:rPr/>
      </w:pPr>
      <w:r>
        <w:rPr/>
        <w:t>Четверг 28 мая 2020 г.</w:t>
      </w:r>
    </w:p>
    <w:tbl>
      <w:tblPr>
        <w:tblW w:w="152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5528"/>
        <w:gridCol w:w="1843"/>
        <w:gridCol w:w="1417"/>
        <w:gridCol w:w="1381"/>
        <w:gridCol w:w="122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на родн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Литературные сказ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) Рассмотри табличку, вклей ее в тетрадь. Вспомни, какие литературные (авторские) сказки ты читал?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0895" cy="15595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любую новую для тебя сказку, запиши название и автора в тетрад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ю в контакт  Whats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контроля - 17.00 следующего д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. По мере необходимости</w:t>
            </w:r>
          </w:p>
        </w:tc>
      </w:tr>
      <w:tr>
        <w:trPr>
          <w:trHeight w:val="17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поставление значений слов на основе их двусторонних моделей. Мотивированные названия слов.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34. Списать, раскрыв скобки. </w:t>
            </w:r>
          </w:p>
          <w:p>
            <w:pPr>
              <w:pStyle w:val="Style16"/>
              <w:spacing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боры выполнять не нужно).</w:t>
            </w:r>
          </w:p>
          <w:p>
            <w:pPr>
              <w:pStyle w:val="Style16"/>
              <w:spacing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white"/>
                <w:lang w:eastAsia="ru-RU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ю в контакт  Whats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white"/>
                <w:lang w:eastAsia="ru-RU"/>
              </w:rPr>
              <w:t xml:space="preserve">Срок контроля – до 17.00 следующего дня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жедневно. По мере необходимости</w:t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 алгоритм деления с 116 №6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№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 алгоритм деления с 117 №3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 №4 с.11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зультат выполнения карточки отобразится у учителя автоматичес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white"/>
                <w:lang w:eastAsia="ru-RU"/>
              </w:rPr>
              <w:t>Срок контроля – до 17.00 следующего д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жедневно. По мере необходимости</w:t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ы родной природы. Прославим радость на земл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 с. 124-127 прочита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лушай и запиши название и автора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мпозиции.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white"/>
                <w:lang w:eastAsia="ru-RU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чителю в контакт  Whats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white"/>
                <w:lang w:eastAsia="ru-RU"/>
              </w:rPr>
              <w:t>Срок контроля – до 17.00 следующего д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жедневно. По мере необходим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и задание по предметам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ятница 29  мая 2020 г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5528"/>
        <w:gridCol w:w="1843"/>
        <w:gridCol w:w="1417"/>
        <w:gridCol w:w="1276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ольный театр. Работа с тканью. Шить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. с 135 – 136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желанию создать афишу спектакля или сшить куклу на пальчик по эскизу с 133-134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ь учебник к сдач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ю в контакт  Whats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. По мере необходимости.</w:t>
            </w:r>
          </w:p>
        </w:tc>
      </w:tr>
      <w:tr>
        <w:trPr>
          <w:trHeight w:val="2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сическое значение слова. Роль звуковых повторов и звукописи в литературных произведениях. Фразеологические оборо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помни, что изучил в этом году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ь учебник к сдач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ю в контакт  Whats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Срок контроля – до 17.00 следующего д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. По мере необходимос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траницами учебни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читай материал учебника с. 120-123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ь учебник к сдач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ю в контакт  Whats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рок контроля – до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. По мере необходимости</w:t>
            </w:r>
          </w:p>
        </w:tc>
      </w:tr>
      <w:tr>
        <w:trPr>
          <w:trHeight w:val="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и задание по предметам на сай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000000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iiCWH-8zHo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youtube.com/watch?v=HAwxWDOMaX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15:00Z</dcterms:created>
  <dc:creator>Елена</dc:creator>
  <dc:description/>
  <dc:language>en-US</dc:language>
  <cp:lastModifiedBy>User</cp:lastModifiedBy>
  <dcterms:modified xsi:type="dcterms:W3CDTF">2020-05-22T09:15:00Z</dcterms:modified>
  <cp:revision>2</cp:revision>
  <dc:subject/>
  <dc:title/>
</cp:coreProperties>
</file>