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клас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27.04 - 30.0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Понедельник 27 апреля 2020 г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696"/>
        <w:gridCol w:w="2234"/>
        <w:gridCol w:w="1276"/>
        <w:gridCol w:w="1276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i/>
                <w:lang w:eastAsia="ru-RU"/>
              </w:rPr>
              <w:t>Э</w:t>
            </w:r>
            <w:r>
              <w:rPr>
                <w:rFonts w:cs="Calibri" w:ascii="Times New Roman" w:hAnsi="Times New Roman"/>
                <w:lang w:eastAsia="ru-RU"/>
              </w:rPr>
              <w:t>лектронный образовательны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сурс и дистанционные образовательные технологии (ЭОР и ДОТ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1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Соколов-Микитов «Март в лесу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Перечитай еще раз текст « Март в лесу»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)На оценк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думай и запиши небольшой текст-зарисовку на т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Мелодии весеннего леса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уя слова и выражения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казочное настроение, трель соловья,  постукивание дятла, гулкое уханье совы, журчание ручейка, шелест листвы, весенние лучики солнца, радостная птичья трель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можно набрать на компьютер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  работы выслать учителю в контакт  WhatsAp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Запиши 10 словарных слов,  раздели  слова на слоги вертикальной чертой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помни план разбора имени прилагательного как части речи (см. памятку внизу документа после таблицы).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ценк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ать предложени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раснеют нежные цветочки полевой гвоздики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нем имена прилагательные. Выполнить полный морфологический разбор имен прилаг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м. памятку внизу документа после таблицы)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а оценк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cs="Calibri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Карточка Учи.ру.</w:t>
              </w:r>
            </w:hyperlink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Фото работы 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ю в контакт  WhatsAp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карточки отобразится автоматиче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Срок контроля – до 17.00 следующего д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>
          <w:trHeight w:val="1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круглых сотен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тай обьяснение приема умножения в Учебнике на с95 или посмотр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видеоурок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(нажми на это слово и ctrl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ыполни с 96 №2(у), 3(у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96 №4(п), №5(у), №6 (п),7(выражение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оценк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ит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Карточка  Учи. ру</w:t>
              </w:r>
            </w:hyperlink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карточки отобразится автоматиче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просторы России.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. с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-144 прочитать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йди по ссылке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видеоур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оцен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 изобразить морской пейзаж гуашью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 иллюстрации выслать учителю в контакт  WhatsAp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и задание по предметам на сайт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ник  28 апреля 2020 г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6519"/>
        <w:gridCol w:w="2269"/>
        <w:gridCol w:w="1276"/>
        <w:gridCol w:w="1276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i/>
                <w:lang w:eastAsia="ru-RU"/>
              </w:rPr>
              <w:t>Э</w:t>
            </w:r>
            <w:r>
              <w:rPr>
                <w:rFonts w:cs="Calibri" w:ascii="Times New Roman" w:hAnsi="Times New Roman"/>
                <w:lang w:eastAsia="ru-RU"/>
              </w:rPr>
              <w:t>лектронный образовательны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сурс и дистанционные образовательные технологии (ЭОР и ДОТ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 Майков «Весна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. Волков «В конце зимы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. Пурвит «Последний снег»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с 141-142 Прочитай стихотворение, Обрати внимание на ударение «пчёл 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умят». Ответь на вопросы 1-3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оценк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е чтение стихотвор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Выразитнльное чтение стихотво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идеосвязи WhatsApp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 до 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3 Упр.221 (п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м. памятку «Как подготовиться к изложению» внизу всех таблиц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оценк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изложение «Рождение Гвоздик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Фото выполненной  работы 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ю в контакт  WhatsAp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Срок контроля – до 17.00 следующего д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круглых сотен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Вспомни правило умножения и деления круглых чисел. Если есть необходимость, посмотр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видеоурок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ще раз. </w:t>
            </w:r>
          </w:p>
          <w:p>
            <w:pPr>
              <w:pStyle w:val="Normal"/>
              <w:spacing w:lineRule="auto" w:line="240" w:before="0" w:after="0"/>
              <w:ind w:right="8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Выполни с 97 №1(запиши ответы), №2( только знаки), №3(устно), №6 (выражением), </w:t>
            </w:r>
          </w:p>
          <w:p>
            <w:pPr>
              <w:pStyle w:val="Normal"/>
              <w:spacing w:lineRule="auto" w:line="240" w:before="0" w:after="0"/>
              <w:ind w:right="8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желающих: с 98 №7*, 8*.</w:t>
            </w:r>
          </w:p>
          <w:p>
            <w:pPr>
              <w:pStyle w:val="Normal"/>
              <w:spacing w:lineRule="auto" w:line="240" w:before="0" w:after="0"/>
              <w:ind w:right="8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а оценк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7">
              <w:r>
                <w:rPr>
                  <w:rStyle w:val="InternetLink"/>
                  <w:rFonts w:cs="Calibri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Карточка Учи.ру.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карточки отобразится автомат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Срок контроля – до 17.00 следующего д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>
          <w:trHeight w:val="1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Посмотр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видеоурок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йди по ссылке  (нажми на слово видеоурок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tr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Прочитай материал учебника на стр.94-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и план Кремля (см. внизу документа после табл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оценк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ыполни 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ст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изу всех табли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ю в контакт  WhatsAp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Срок контроля – до 17.00 следующего д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и задание по предметам на сай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а 29 апреля 2020 г.</w:t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730"/>
        <w:gridCol w:w="2200"/>
        <w:gridCol w:w="1276"/>
        <w:gridCol w:w="1276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i/>
                <w:lang w:eastAsia="ru-RU"/>
              </w:rPr>
              <w:t>Э</w:t>
            </w:r>
            <w:r>
              <w:rPr>
                <w:rFonts w:cs="Calibri" w:ascii="Times New Roman" w:hAnsi="Times New Roman"/>
                <w:lang w:eastAsia="ru-RU"/>
              </w:rPr>
              <w:t>лектронный образовательны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сурс и дистанционные образовательные технологии (ЭОР и ДОТ)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2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 Есенин «Сыплет черемуха снегом», В.Борисов-Мусатов «Весна»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У с 143 Прочитать стихотворение, ответить на вопросы 1,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Послуша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чтение стихотвор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е в сокращении) мастерами слов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оценк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учить наизусть в сокращении У с 14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 xml:space="preserve">Видеозапис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чтения стихотворения наизусть 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ю в контакт  WhatsApp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во. Предложение. Текст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6 (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, что такое предложение, текст. Какими бывают предложения по цели высказывания и по интонации. (см. Памя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изу всех табли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иши 10 словарных слов,  раздели  слова на слог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26 упр.225. Пронумеруй карандашом предложения и выпиши номера восклиц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оценк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Карточка Учи.ру.</w:t>
              </w:r>
            </w:hyperlink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карточки отобразится автомат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7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 оценк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ить задания контрольной работы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ши числа через запятую У с 90 №1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ши только ответы У с 90 №4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и столбиком с проверкой У с 91 №7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и деление, запиши только ответы. У с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и задачу по действиям: У. с 91 №8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и задачу по действиям,  У. с 92 №15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ю в контакт  WhatsAp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Срок контроля – до 17.00 следующего д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и задание по предметам на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етверг 30 апреля 2020 г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5953"/>
        <w:gridCol w:w="2977"/>
        <w:gridCol w:w="1276"/>
        <w:gridCol w:w="1276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i/>
                <w:lang w:eastAsia="ru-RU"/>
              </w:rPr>
              <w:t>Э</w:t>
            </w:r>
            <w:r>
              <w:rPr>
                <w:rFonts w:cs="Calibri" w:ascii="Times New Roman" w:hAnsi="Times New Roman"/>
                <w:lang w:eastAsia="ru-RU"/>
              </w:rPr>
              <w:t>лектронный образовательны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сурс и дистанционные образовательные технологии (ЭОР и ДОТ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на родно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тать 1-2 сказ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аль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втора до 6 ма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оценк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писать в тетрадь автора, название и главную мысль сказки. По желанию сделать к ней иллюстр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ю в контакт  WhatsApp. К 6 м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>
          <w:trHeight w:val="2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 о важности хорошей реч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Calibri" w:ascii="Times New Roman" w:hAnsi="Times New Roman"/>
                <w:lang w:eastAsia="ru-RU"/>
              </w:rPr>
              <w:t>)Запиши 10 словарных слов,  раздели  слова на слог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1A1A1A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 xml:space="preserve">2) Запиши в тетрадь пословицы. Устно объясни их смысл.        </w:t>
            </w:r>
            <w:r>
              <w:rPr>
                <w:rFonts w:cs="Times New Roman" w:ascii="Times New Roman" w:hAnsi="Times New Roman"/>
                <w:b/>
                <w:i/>
                <w:color w:val="1A1A1A"/>
                <w:shd w:fill="FFFFFF" w:val="clear"/>
              </w:rPr>
              <w:t>Каков ум, такова и речь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A1A1A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color w:val="1A1A1A"/>
                <w:shd w:fill="FFFFFF" w:val="clear"/>
              </w:rPr>
              <w:t xml:space="preserve">Красно поле пшеном, а беседа умом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Times New Roman" w:ascii="Times New Roman" w:hAnsi="Times New Roman"/>
              </w:rPr>
              <w:t>3) Найди и запиши еще 3 пословицы о важности хорошей речи. Найди в пословицах все имена существительные, определи их род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 оценку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hyperlink r:id="rId11">
              <w:r>
                <w:rPr>
                  <w:rStyle w:val="InternetLink"/>
                  <w:rFonts w:cs="Calibri" w:ascii="Times New Roman" w:hAnsi="Times New Roman"/>
                  <w:b/>
                  <w:color w:val="0000FF"/>
                  <w:u w:val="single"/>
                  <w:lang w:eastAsia="ru-RU"/>
                </w:rPr>
                <w:t>Карточка Учи.ру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карточки отобразится у учителя автоматиче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Срок контроля – до 17.00 следующего д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круглых соте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98 №1 (рассмотри алгоритм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ценк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Карточка  Учи. ру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ценк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 с.98 №2 (запиши только ответы), с. 99 №4 (по действиям), №6 (знак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white"/>
                <w:lang w:eastAsia="ru-RU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елю в контакт  WhatsAp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выполнения карточки отобразится у учителя автоматиче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Срок контроля – до 17.00 следующего д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-музыка. Острый ритм джаза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 с. 118-119 прочитать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йди по ссылкам и 1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лушай джазовые компози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2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Дж. Гершвин «Порги и Бесс».</w:t>
              </w:r>
            </w:hyperlink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оцен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 тетради записать определение по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джа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азвание и автора прослушанного произвед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 дополнительную отметку (по желанию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небольшой доклад по теме «История возникновения джаза». Объем 1 страни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ю в контакт  WhatsAp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Срок контроля – до 17.00 следующего д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и задание по предметам на сай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0490" cy="714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Московский кремль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 каком году Московский Кремль был включён в список Всемирного наслед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90                           б) 1993                         в) 20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ую фигуру представляют собой сооружения Московского Кремля в ансамбл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драт                        б) треугольник              в) прямоугольник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колько башен с воротами стоят там, где подходят к Кремлю главные дорог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                                    б) 6                             в) 7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пиши, названия каких башен ты запомнил(а)?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 каком великом князе была построена крепость Московского Кремля впервые итальянскими мастерам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) Иван  </w:t>
      </w:r>
      <w:r>
        <w:rPr>
          <w:rFonts w:cs="Times New Roman" w:ascii="Times New Roman" w:hAnsi="Times New Roman"/>
          <w:b/>
          <w:sz w:val="28"/>
          <w:szCs w:val="28"/>
        </w:rPr>
        <w:t>| | |</w:t>
      </w:r>
      <w:r>
        <w:rPr>
          <w:rFonts w:cs="Times New Roman" w:ascii="Times New Roman" w:hAnsi="Times New Roman"/>
          <w:sz w:val="28"/>
          <w:szCs w:val="28"/>
        </w:rPr>
        <w:t xml:space="preserve">                 б) Дмитрий Донской              в) Иван Калит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знай на картинке  строения Московского Крем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4305" cy="222948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4605" cy="2313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Вставь пропущенное слово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Кремль по праву считается объектом Всемирного наследия. Он является ________________ , где собраны сокровища культуры, подлежащие обязательной охра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4526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7"/>
        <w:spacing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ак подготовиться к изложению.</w:t>
      </w:r>
    </w:p>
    <w:p>
      <w:pPr>
        <w:pStyle w:val="Style17"/>
        <w:spacing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. Внимательно прочитай текст.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2. Подумай, о чем в нем говорится. 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3. Раздели текст на смысловые части.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4. Составь план, запиши его.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5. Выясни значение непонятных тебе слов.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6. Еще раз прочитай текст в соответствии с составленным тобой планом.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7. Перескажи текст по своему плану, сохраняя его особенности.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8. Закрой учебник. Запиши по памяти сначала в черновик. Затем перепиши в чистови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5"/>
        <w:ind w:left="60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амятка.</w:t>
      </w:r>
    </w:p>
    <w:p>
      <w:pPr>
        <w:pStyle w:val="Normal"/>
        <w:shd w:fill="FFFFFF" w:val="clear"/>
        <w:spacing w:lineRule="auto" w:line="240" w:before="0" w:after="195"/>
        <w:ind w:left="60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орфологический разбор имени прилагательного (разбор как части речи).</w:t>
      </w:r>
    </w:p>
    <w:p>
      <w:pPr>
        <w:pStyle w:val="Normal"/>
        <w:shd w:fill="FFFFFF" w:val="clear"/>
        <w:spacing w:lineRule="auto" w:line="240" w:before="0" w:after="195"/>
        <w:ind w:left="60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32"/>
          <w:szCs w:val="32"/>
          <w:u w:val="wave"/>
          <w:shd w:fill="FFFFFF" w:val="clear"/>
          <w:lang w:eastAsia="ru-RU"/>
        </w:rPr>
        <w:t>робкий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подснежник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double"/>
          <w:shd w:fill="FFFFFF" w:val="clear"/>
          <w:lang w:eastAsia="ru-RU"/>
        </w:rPr>
        <w:t>пробился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dotDash"/>
          <w:shd w:fill="FFFFFF" w:val="clear"/>
          <w:lang w:eastAsia="ru-RU"/>
        </w:rPr>
        <w:t>сквозь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wave"/>
          <w:shd w:fill="FFFFFF" w:val="clear"/>
          <w:lang w:eastAsia="ru-RU"/>
        </w:rPr>
        <w:t>прошлогодние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u w:val="dotDash"/>
          <w:shd w:fill="FFFFFF" w:val="clear"/>
          <w:lang w:eastAsia="ru-RU"/>
        </w:rPr>
        <w:t>травы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95"/>
        <w:ind w:left="60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25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Helvetica" w:hAnsi="Helvetica" w:eastAsia="Times New Roman" w:cs="Helvetic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8"/>
                <w:szCs w:val="28"/>
                <w:lang w:eastAsia="ru-RU"/>
              </w:rPr>
              <w:t>Письменный разбо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Helvetica" w:hAnsi="Helvetica" w:eastAsia="Times New Roman" w:cs="Helvetic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8"/>
                <w:szCs w:val="28"/>
                <w:lang w:eastAsia="ru-RU"/>
              </w:rPr>
              <w:t>Устный разбор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95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Робкий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–имя прилагательное, т.к.</w:t>
            </w:r>
          </w:p>
          <w:p>
            <w:pPr>
              <w:pStyle w:val="Normal"/>
              <w:shd w:fill="FFFFFF" w:val="clear"/>
              <w:spacing w:lineRule="auto" w:line="240" w:before="0" w:after="195"/>
              <w:ind w:left="280" w:hanging="0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1)обозначает признак предмета;</w:t>
            </w:r>
          </w:p>
          <w:p>
            <w:pPr>
              <w:pStyle w:val="Normal"/>
              <w:shd w:fill="FFFFFF" w:val="clear"/>
              <w:spacing w:lineRule="auto" w:line="240" w:before="0" w:after="195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Н. ф. – 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робкий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, в ед. ч., в м. р., в И. п.</w:t>
            </w:r>
          </w:p>
          <w:p>
            <w:pPr>
              <w:pStyle w:val="Normal"/>
              <w:shd w:fill="FFFFFF" w:val="clear"/>
              <w:spacing w:lineRule="auto" w:line="240" w:before="0" w:after="195"/>
              <w:ind w:left="28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3) подснежник (какой?) робкий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(определение)</w:t>
            </w:r>
          </w:p>
          <w:p>
            <w:pPr>
              <w:pStyle w:val="Normal"/>
              <w:spacing w:lineRule="auto" w:line="240" w:before="0" w:after="195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iCs/>
                <w:color w:val="333333"/>
                <w:sz w:val="28"/>
                <w:szCs w:val="28"/>
                <w:lang w:eastAsia="ru-RU"/>
              </w:rPr>
              <w:t>Робкий – это имя прилагательное, т.к. 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iCs/>
                <w:sz w:val="28"/>
                <w:szCs w:val="28"/>
                <w:lang w:eastAsia="ru-RU"/>
              </w:rPr>
              <w:t>во-первых, обозначает признак предмета;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Monotype Corsiva" w:ascii="Monotype Corsiva" w:hAnsi="Monotype Corsiva"/>
                <w:iCs/>
                <w:sz w:val="28"/>
                <w:szCs w:val="28"/>
                <w:lang w:eastAsia="ru-RU"/>
              </w:rPr>
              <w:t>во-вторых, начальная форма (</w:t>
            </w:r>
            <w:r>
              <w:rPr>
                <w:rFonts w:eastAsia="Times New Roman" w:cs="Monotype Corsiva" w:ascii="Monotype Corsiva" w:hAnsi="Monotype Corsiva"/>
                <w:color w:val="333333"/>
                <w:sz w:val="28"/>
                <w:szCs w:val="28"/>
                <w:shd w:fill="FFFFFF" w:val="clear"/>
                <w:lang w:eastAsia="ru-RU"/>
              </w:rPr>
              <w:t>единственного числа, мужского рода, именительного падежа) - робкий, в единственном числе,  в мужском роде (род можно определить только в ед.ч.), в именительном падеж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color w:val="333333"/>
                <w:sz w:val="28"/>
                <w:szCs w:val="28"/>
                <w:shd w:fill="FFFFFF" w:val="clear"/>
                <w:lang w:eastAsia="ru-RU"/>
              </w:rPr>
              <w:t>в-третьих, в предложении является определнием.</w:t>
            </w:r>
          </w:p>
          <w:p>
            <w:pPr>
              <w:pStyle w:val="Normal"/>
              <w:spacing w:lineRule="auto" w:line="240" w:before="0" w:after="195"/>
              <w:rPr>
                <w:rFonts w:ascii="Monotype Corsiva" w:hAnsi="Monotype Corsiva" w:eastAsia="Times New Roman" w:cs="Monotype Corsiv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95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ошлогодние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–имя прилагательное, т.к.</w:t>
            </w:r>
          </w:p>
          <w:p>
            <w:pPr>
              <w:pStyle w:val="Normal"/>
              <w:shd w:fill="FFFFFF" w:val="clear"/>
              <w:spacing w:lineRule="auto" w:line="240" w:before="0" w:after="195"/>
              <w:ind w:left="280" w:hanging="0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1)обозначает признак предмета;</w:t>
            </w:r>
          </w:p>
          <w:p>
            <w:pPr>
              <w:pStyle w:val="Normal"/>
              <w:shd w:fill="FFFFFF" w:val="clear"/>
              <w:spacing w:lineRule="auto" w:line="240" w:before="0" w:after="195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Н. ф. –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шлогодний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, во мн. ч.,  в В. п.</w:t>
            </w:r>
          </w:p>
          <w:p>
            <w:pPr>
              <w:pStyle w:val="Normal"/>
              <w:shd w:fill="FFFFFF" w:val="clear"/>
              <w:spacing w:lineRule="auto" w:line="240" w:before="0" w:after="195"/>
              <w:ind w:left="280" w:hanging="0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3) травы (какие?)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ошлогодние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(определение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otype Corsiva" w:ascii="Monotype Corsiva" w:hAnsi="Monotype Corsiva"/>
                <w:iCs/>
                <w:sz w:val="28"/>
                <w:szCs w:val="28"/>
                <w:lang w:eastAsia="ru-RU"/>
              </w:rPr>
              <w:t>Прошлогодние</w:t>
            </w:r>
            <w:r>
              <w:rPr>
                <w:rFonts w:eastAsia="Times New Roman" w:cs="Monotype Corsiva" w:ascii="Monotype Corsiva" w:hAnsi="Monotype Corsiva"/>
                <w:iCs/>
                <w:color w:val="333333"/>
                <w:sz w:val="28"/>
                <w:szCs w:val="28"/>
                <w:lang w:eastAsia="ru-RU"/>
              </w:rPr>
              <w:t xml:space="preserve"> – это имя прилагательное, т.к. 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iCs/>
                <w:sz w:val="28"/>
                <w:szCs w:val="28"/>
                <w:lang w:eastAsia="ru-RU"/>
              </w:rPr>
              <w:t>во-первых, обозначает признак предмета;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Monotype Corsiva" w:ascii="Monotype Corsiva" w:hAnsi="Monotype Corsiva"/>
                <w:iCs/>
                <w:sz w:val="28"/>
                <w:szCs w:val="28"/>
                <w:lang w:eastAsia="ru-RU"/>
              </w:rPr>
              <w:t>во-вторых, начальная форма (</w:t>
            </w:r>
            <w:r>
              <w:rPr>
                <w:rFonts w:eastAsia="Times New Roman" w:cs="Monotype Corsiva" w:ascii="Monotype Corsiva" w:hAnsi="Monotype Corsiva"/>
                <w:color w:val="333333"/>
                <w:sz w:val="28"/>
                <w:szCs w:val="28"/>
                <w:shd w:fill="FFFFFF" w:val="clear"/>
                <w:lang w:eastAsia="ru-RU"/>
              </w:rPr>
              <w:t>единственного числа, мужского рода, именительного падежа) - прошлогодний, во множественном числе,  (род не определяем, род можно определить только в ед.ч.), в винительном падеж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color w:val="333333"/>
                <w:sz w:val="28"/>
                <w:szCs w:val="28"/>
                <w:shd w:fill="FFFFFF" w:val="clear"/>
                <w:lang w:eastAsia="ru-RU"/>
              </w:rPr>
              <w:t>в-третьих, в предложении является определнием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iCs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teachers/stats/main" TargetMode="External"/><Relationship Id="rId3" Type="http://schemas.openxmlformats.org/officeDocument/2006/relationships/hyperlink" Target="https://www.youtube.com/watch?v=RJYfqdt5I0g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www.youtube.com/watch?v=0atvQt25yec" TargetMode="External"/><Relationship Id="rId6" Type="http://schemas.openxmlformats.org/officeDocument/2006/relationships/hyperlink" Target="https://www.youtube.com/watch?v=RJYfqdt5I0g" TargetMode="External"/><Relationship Id="rId7" Type="http://schemas.openxmlformats.org/officeDocument/2006/relationships/hyperlink" Target="https://uchi.ru/teachers/stats/main" TargetMode="External"/><Relationship Id="rId8" Type="http://schemas.openxmlformats.org/officeDocument/2006/relationships/hyperlink" Target="https://www.youtube.com/watch?v=PcjTqnEJ2us" TargetMode="External"/><Relationship Id="rId9" Type="http://schemas.openxmlformats.org/officeDocument/2006/relationships/hyperlink" Target="https://www.youtube.com/watch?time_continue=44&amp;v=mWwInDgbz9E&amp;feature=emb_logo" TargetMode="External"/><Relationship Id="rId10" Type="http://schemas.openxmlformats.org/officeDocument/2006/relationships/hyperlink" Target="https://uchi.ru/teachers/stats/main" TargetMode="External"/><Relationship Id="rId11" Type="http://schemas.openxmlformats.org/officeDocument/2006/relationships/hyperlink" Target="https://uchi.ru/teachers/stats/main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music.yandex.ru/artist/688" TargetMode="External"/><Relationship Id="rId14" Type="http://schemas.openxmlformats.org/officeDocument/2006/relationships/hyperlink" Target="https://www.youtube.com/watch?v=ufIFvxo1wNY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0:00Z</dcterms:created>
  <dc:creator>Елена</dc:creator>
  <dc:description/>
  <dc:language>en-US</dc:language>
  <cp:lastModifiedBy>User</cp:lastModifiedBy>
  <dcterms:modified xsi:type="dcterms:W3CDTF">2020-04-24T08:20:00Z</dcterms:modified>
  <cp:revision>2</cp:revision>
  <dc:subject/>
  <dc:title/>
</cp:coreProperties>
</file>