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А, 2 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ы</w:t>
      </w:r>
    </w:p>
    <w:p>
      <w:pPr>
        <w:pStyle w:val="LOnormal"/>
        <w:spacing w:lineRule="auto" w:line="240"/>
        <w:jc w:val="center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недельник 27 апреля 2020 г.</w:t>
      </w:r>
    </w:p>
    <w:tbl>
      <w:tblPr>
        <w:tblW w:w="1503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07"/>
        <w:gridCol w:w="5375"/>
        <w:gridCol w:w="1797"/>
        <w:gridCol w:w="1407"/>
        <w:gridCol w:w="1157"/>
        <w:gridCol w:w="1664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Снегирё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 Куда улетают птицы на зиму?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12-113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ить на вопросы 1,2,3 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оце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рочная работа по тексту «Куда улетают птицы зимой?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ложение№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то плана выслать учителю в контакт  WhatsAp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Карточка. Приложение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еоурок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en-US"/>
                </w:rPr>
                <w:t>https://znaika.ru/catalog/2-klass/russian/Chto-takoe-tekst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ли ссылка не открывается, прочитать информацию на стр. 130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. 178 (устно).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оценку</w:t>
            </w:r>
            <w:r>
              <w:rPr>
                <w:rFonts w:cs="Times New Roman" w:ascii="Times New Roman" w:hAnsi="Times New Roman"/>
                <w:lang w:eastAsia="en-US"/>
              </w:rPr>
              <w:t xml:space="preserve">:  упр. 179 </w:t>
            </w:r>
          </w:p>
          <w:p>
            <w:pPr>
              <w:pStyle w:val="Normal"/>
              <w:shd w:fill="FFFFFF" w:val="clear"/>
              <w:spacing w:lineRule="atLeast" w:line="389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то карточки с выполненными заданиями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заимно-обратные задач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Выучи  правило в учебнике на с 70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стно выполни № 1 с. 70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Выполни задания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71№3 (составить задачи устно, решение записать)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71№ 5(только отве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73№5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оценку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Выполнить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Карточка  Учи. ру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  с выполненными заданиями и карточку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bdr w:val="single" w:sz="6" w:space="0" w:color="FFFFFF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Космические фантазии. Пейзаж: пространство и цвет, реальное и символическое изображ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bdr w:val="single" w:sz="6" w:space="0" w:color="FFFF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multiurok.ru/files/kosmichieskii-pieizazh-priezientatsiia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ли электронный ресурс не открывается, смотри уч. стр. 135-13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оценку:</w:t>
            </w:r>
            <w:r>
              <w:rPr>
                <w:rFonts w:cs="Times New Roman" w:ascii="Times New Roman" w:hAnsi="Times New Roman"/>
              </w:rPr>
              <w:t xml:space="preserve"> Придумай и нарисуй свой  космический пейзаж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рисунка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>
          <w:trHeight w:val="4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1" w:name="_Hlk38045425"/>
      <w:bookmarkStart w:id="2" w:name="_Hlk38045425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 28 апреля 2020 г.</w:t>
      </w:r>
    </w:p>
    <w:tbl>
      <w:tblPr>
        <w:tblW w:w="1504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"/>
        <w:gridCol w:w="2019"/>
        <w:gridCol w:w="6"/>
        <w:gridCol w:w="5173"/>
        <w:gridCol w:w="1822"/>
        <w:gridCol w:w="1405"/>
        <w:gridCol w:w="7"/>
        <w:gridCol w:w="1276"/>
        <w:gridCol w:w="12"/>
        <w:gridCol w:w="1652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В.Бианки « Лесной колобок –Колючий Бок»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14-115 прочитать сказку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писать в тетрадь сходство и различие между сказкой В.Бианки и народной сказкой « Колобок». Оформить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ложение №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Записать 5 словарных слов, разделить их с помощью дефиса для перенос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.Видеоурок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en-US"/>
                </w:rPr>
                <w:t>https://znaika.ru/catalog/2-klass/russian/Tipy-tekstov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ли ссылка не открывается, прочитать информацию на стр. 1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563C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Упр. 180 в тетрадь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4. На оценку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Карточка Учи.ру.</w:t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карточки с выполненными заданиями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 xml:space="preserve">учителю в контакт  WhatsApp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-обратные задач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Повтори правило в учебнике на с 70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Выполни задания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73№4(составить задачи устно, решение записать), №6, №7,</w:t>
            </w:r>
          </w:p>
          <w:p>
            <w:pPr>
              <w:pStyle w:val="Normal"/>
              <w:spacing w:lineRule="auto" w:line="240" w:before="0" w:after="0"/>
              <w:ind w:right="81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На оце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Выполни с.72№1 (прочитай алгоритм выполнения в рамке), с. 79 №2(запиши только ответы).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Фото выполненной работы</w:t>
            </w:r>
            <w:r>
              <w:rPr>
                <w:rFonts w:eastAsia="Times New Roman" w:cs="Times New Roman" w:ascii="Times New Roman" w:hAnsi="Times New Roman"/>
              </w:rPr>
              <w:t xml:space="preserve"> и карточки с выполненными заданиями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 29 апреля 2020 г.</w:t>
      </w:r>
    </w:p>
    <w:tbl>
      <w:tblPr>
        <w:tblW w:w="1504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0"/>
        <w:gridCol w:w="5315"/>
        <w:gridCol w:w="1780"/>
        <w:gridCol w:w="1402"/>
        <w:gridCol w:w="1234"/>
        <w:gridCol w:w="11"/>
        <w:gridCol w:w="166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 В.Берестова,  А.Барто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17,119 –прочитать выраз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ить на вопросы  с. 6, 7 ,8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разделу «Люблю всё живое» Приложение №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составленного рассказа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ок контроля - 17.00 следующего дн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ьный диктант 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Откройте ссылку, внимательно послушайте диктант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youtube.com/watch?v=A2W8dQILW6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. Граммати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то карточки с выполненными заданиями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Срок контроля – до 17.00 следующего дня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 Прямоугольник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Повтори алгоритм получения модели прямого угла с.7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Выполни зад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74№1, 2, 3(только ответы), 7(чертить по линейке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На оценку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с.74№5(краткая запись, решение с пояснением),  № 6(решить по действиям, затем записать выражение) ,   №8(решение, отв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выполненных работ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>
          <w:trHeight w:val="4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енний труд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94-97. Читать. Пересказывать, вывод знать близко к тексту. Видеоуроки</w:t>
            </w:r>
          </w:p>
          <w:p>
            <w:pPr>
              <w:pStyle w:val="Normal"/>
              <w:spacing w:lineRule="auto" w:line="276" w:before="0" w:after="200"/>
              <w:ind w:firstLine="4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youtube.com/watch?v=6bNM4olR-Hg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 оценку: </w:t>
            </w:r>
            <w:r>
              <w:rPr>
                <w:rFonts w:cs="Times New Roman" w:ascii="Times New Roman" w:hAnsi="Times New Roman"/>
                <w:lang w:eastAsia="en-US"/>
              </w:rPr>
              <w:t>выполнить тест. Приложени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выполненного теста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 30 апреля 2020 г.</w:t>
      </w:r>
    </w:p>
    <w:tbl>
      <w:tblPr>
        <w:tblW w:w="1504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14"/>
        <w:gridCol w:w="5317"/>
        <w:gridCol w:w="7"/>
        <w:gridCol w:w="1735"/>
        <w:gridCol w:w="1398"/>
        <w:gridCol w:w="7"/>
        <w:gridCol w:w="1276"/>
        <w:gridCol w:w="12"/>
        <w:gridCol w:w="1652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</w:t>
            </w:r>
            <w:r>
              <w:rPr>
                <w:rFonts w:cs="Times New Roman" w:ascii="Times New Roman" w:hAnsi="Times New Roman"/>
              </w:rPr>
              <w:t>лектронный образовательный ресурс и дистанционные образовательные технологии (ЭОР и ДОТ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Запиши 8 сл.сл. с удвоенной согласной, подпиши количество букв и звуков. Приложение №3 Вспомни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еоурок: 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en-US"/>
                </w:rPr>
                <w:t>https://znaika.ru/catalog/2-klass/russian/Tema-i-osnovnaya-mysl-teksta.html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ли ссылка не открывается, смотрите в учебнике стр. 126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en-US"/>
                </w:rPr>
                <w:t>https://znaika.ru/catalog/2-klass/russian/Kakie-byvayut-predlozheniya.html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 оценку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Карточка Учи.ру.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 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. Прямоугольник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 правила с. 7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 устно с.75 №1, 2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и письменно с.76№3 (по действиям с пояснением),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(только ответы), №6(по действиям с пояснением)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На оценку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Карточка  Учи. ру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узыка учит людей понимать друг друг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с. 116-117, прочита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youtube.com/watch?v=coBJQkwBCDg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ценку : Записать композитора  и произведения, которые прослушали в видеоуроке.  Написать в тетради определения :  лад, минор, мажор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Фото выполненной работы прислать </w:t>
            </w:r>
            <w:r>
              <w:rPr>
                <w:rFonts w:eastAsia="Times New Roman" w:cs="Times New Roman" w:ascii="Times New Roman" w:hAnsi="Times New Roman"/>
              </w:rPr>
              <w:t>учителю в контакт  WhatsApp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рок контроля – до 17.00 следующ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WhatsAp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. По мере необходимости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три задания по предметам на сайт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й язык  27.04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иши, вставь пропущенную буквы. Подбери проверочные слова там, где это необходим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о…ейбус, Ал…а, ч…твер…, сер…це, грус…но, окрес…ность, (по)вр…дил, (за)горой, в…ехал, веч…ный, стул…чик, белоч…ка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й язык  29.04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кройте тетради. Запишите по образцу. Обратите внимание, что в каждой строке мы ставим точку!</w:t>
      </w:r>
    </w:p>
    <w:tbl>
      <w:tblPr>
        <w:tblW w:w="39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йский 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Сделай фонетический разбор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емля- [        ] -      сл.,    б.,    з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 первом и втором предложении подчеркни главные члены, подпиши ча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Разбери слово по соста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й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сский язык  30.04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помни!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753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04</w:t>
      </w:r>
    </w:p>
    <w:p>
      <w:pPr>
        <w:pStyle w:val="LOnormal"/>
        <w:spacing w:lineRule="auto" w:line="240"/>
        <w:rPr/>
      </w:pPr>
      <w:r>
        <w:rPr/>
        <w:t>Приложение1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верочная работа по тексту «Куда улетают птицы зимой?»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ие птицы живут зимой в лесу?   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аких цветах ползают шмели? Что они собирают? 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то такие щурки и с чем их сравнивает автор? 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йди в тексте описание и сравнение рыб.  Спиши. 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141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ой вопрос интересовал автора про солнце? Спиши. ______________________________________________________________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 зовут кота? Найди его описание, спиши? 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ие листья у клёна? 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кие ещё животные упоминаются в тексте? ___________________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482600</wp:posOffset>
                </wp:positionV>
                <wp:extent cx="200025" cy="190500"/>
                <wp:effectExtent l="6985" t="6350" r="5715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109.5pt;margin-top:38pt;width:15.7pt;height:14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Как ты думаешь, какой это рассказ по типу реч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455930</wp:posOffset>
                </wp:positionV>
                <wp:extent cx="25082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75pt;height:19pt;mso-wrap-distance-left:9.05pt;mso-wrap-distance-right:9.05pt;mso-wrap-distance-top:0pt;mso-wrap-distance-bottom:0pt;margin-top:35.9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246380</wp:posOffset>
                </wp:positionV>
                <wp:extent cx="200025" cy="190500"/>
                <wp:effectExtent l="6985" t="6350" r="5715" b="635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457.2pt;margin-top:19.4pt;width:15.7pt;height:14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вь крестик в квадратике рядом с правильным ответом.                                                                                         описание                             рассуждение                            повествование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04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Bauhaus 93;Gabriola" w:ascii="Bauhaus 93;Gabriola" w:hAnsi="Bauhaus 93;Gabriol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280" w:after="280"/>
        <w:rPr/>
      </w:pPr>
      <w:r>
        <w:rPr/>
        <w:t>Написать в тетрадь сходство и различие между сказкой В.Бианки и народной сказкой « Колобок». Оформить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229"/>
        <w:gridCol w:w="3139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авн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казка В.Бианк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усская народная сказка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Герои сказ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Противопоставление ( слабый- сильны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Проблему,которую решают геро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Зачин сказ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.Завершен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 развязк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.Волшеб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Bauhaus 93;Gabriola" w:hAnsi="Bauhaus 93;Gabriola" w:cs="Times New Roman"/>
          <w:b/>
          <w:b/>
          <w:sz w:val="24"/>
          <w:szCs w:val="24"/>
          <w:lang w:eastAsia="en-US"/>
        </w:rPr>
      </w:pPr>
      <w:r>
        <w:rPr>
          <w:rFonts w:cs="Times New Roman" w:ascii="Bauhaus 93;Gabriola" w:hAnsi="Bauhaus 93;Gabriola"/>
          <w:b/>
          <w:sz w:val="24"/>
          <w:szCs w:val="24"/>
          <w:lang w:eastAsia="en-US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04</w:t>
      </w:r>
    </w:p>
    <w:p>
      <w:pPr>
        <w:pStyle w:val="LOnormal"/>
        <w:spacing w:lineRule="auto" w:line="240"/>
        <w:rPr>
          <w:rFonts w:ascii="Bauhaus 93;Gabriola" w:hAnsi="Bauhaus 93;Gabriola" w:cs="Bauhaus 93;Gabriol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Bauhaus 93;Gabriola" w:ascii="Bauhaus 93;Gabriola" w:hAnsi="Bauhaus 93;Gabriol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76" w:before="0" w:after="20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Контрольная работа по разделу «Люблю всё живое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1. Кто автор стихотворения « Жеребенок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. Заходер              3) Саша Черны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. Пивоварова      4) В. Берест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2. Уберите лишний персонаж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дители               3) мыш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жик                       4) мальчи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3. Узнайте название рассказа по опорным словам: утята, шапки, автор, мать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« Музыкант»                 3) « Страшный рассказ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 Храбрый утенок»        4) « Ребята и утят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4. Какая птичка плакала?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ничка              3) солов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робей              4) скворец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1. Кто из перечисленных авторов поэт?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. Житков              3) М. Пришвин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. Бианки              4) В. Берест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2. Закончите предложение. Б. Житков, Е. Чарушин, М. Пришвин, В. Бианки писали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сни                3) рассказы</w:t>
      </w:r>
    </w:p>
    <w:p>
      <w:pPr>
        <w:pStyle w:val="Normal"/>
        <w:spacing w:lineRule="auto" w:line="276" w:before="0" w:after="200"/>
        <w:ind w:left="1506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1. Кто из писателей считает, что врачебное правило «Не навреди!» годится для всех, кто бывает в лесах и полях?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. Житков              3) М. Пришвин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. Бианки              4) В. Берест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2.Н. Сладков считает, что « природу может спасти только…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наша доброта                3) наше вним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наша любовь               4) наше понимание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3. К какому произведению  подходит пословица «Спешите делать добро»?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Хитрый Лис и умная уточка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 С фотоаппаратом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трашный рассказ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очему синичка плачет?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Onormal"/>
        <w:spacing w:lineRule="auto" w:line="240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ружающий мир 22.04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  <w:lang w:eastAsia="en-US"/>
        </w:rPr>
        <w:t xml:space="preserve">Тест по окружающему миру на тему « Весенний труд»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111115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i/>
          <w:color w:val="111115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колько недель длится Великий пост у христиан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 1                          Б. 3                           В. 5                           Г. 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 Допиши пропущенные слова в предложен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ходом весны люди выпускают на выгулы и пастбища 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 , из зимовников выносят ___________________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начале весны в садах стволы деревьев надо ____________________ 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бы их не ___________________ солнц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арках, скверах, на улицах городов и сёл убирают ________________ 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жают ________________ ________и 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Впиши сло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сной нельзя повреждать ________ деревьев, рвать первые весенние _________, разорять ___________________. Весной запрещены _________ и ______________ ловля.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 мая – день памяти святых князей Бориса и Глеб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7620</wp:posOffset>
                </wp:positionV>
                <wp:extent cx="342900" cy="23812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99.45pt;margin-top:0.6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7620</wp:posOffset>
                </wp:positionV>
                <wp:extent cx="342900" cy="238125"/>
                <wp:effectExtent l="5080" t="5715" r="5080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2.95pt;margin-top:0.6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                                             нет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190500</wp:posOffset>
                </wp:positionV>
                <wp:extent cx="342900" cy="23812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99.45pt;margin-top:1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90500</wp:posOffset>
                </wp:positionV>
                <wp:extent cx="342900" cy="238125"/>
                <wp:effectExtent l="5080" t="5715" r="5080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9.2pt;margin-top:1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 мая – день памяти святого Георгия Победоносц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                                              нет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ная забота весной – вовремя посеять и посадить раст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-3175</wp:posOffset>
                </wp:positionV>
                <wp:extent cx="342900" cy="238125"/>
                <wp:effectExtent l="5080" t="5715" r="5080" b="444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3.45pt;margin-top:-0.2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-3175</wp:posOffset>
                </wp:positionV>
                <wp:extent cx="342900" cy="23812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59.2pt;margin-top:-0.2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                                               нет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30" w:leader="none"/>
        </w:tabs>
        <w:spacing w:lineRule="auto" w:line="276"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auhaus 9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2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1D1B11"/>
      <w:sz w:val="28"/>
    </w:rPr>
  </w:style>
  <w:style w:type="character" w:styleId="WW8Num9z0">
    <w:name w:val="WW8Num9z0"/>
    <w:qFormat/>
    <w:rPr>
      <w:rFonts w:eastAsia="Calibri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1D1B11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1D1B11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Text">
    <w:name w:val="tex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basedOn w:val="Style8"/>
    <w:qFormat/>
    <w:rPr/>
  </w:style>
  <w:style w:type="character" w:styleId="C1">
    <w:name w:val="c1"/>
    <w:basedOn w:val="Style8"/>
    <w:qFormat/>
    <w:rPr/>
  </w:style>
  <w:style w:type="character" w:styleId="Style13">
    <w:name w:val="Гиперссылка"/>
    <w:basedOn w:val="Style8"/>
    <w:qFormat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2-klass/russian/Chto-takoe-tekst.html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sgo.egov66.ru/asp/Curriculum/Planner.asp" TargetMode="External"/><Relationship Id="rId5" Type="http://schemas.openxmlformats.org/officeDocument/2006/relationships/hyperlink" Target="https://multiurok.ru/files/kosmichieskii-pieizazh-priezientatsiia.html" TargetMode="External"/><Relationship Id="rId6" Type="http://schemas.openxmlformats.org/officeDocument/2006/relationships/hyperlink" Target="https://znaika.ru/catalog/2-klass/russian/Tipy-tekstov.html" TargetMode="External"/><Relationship Id="rId7" Type="http://schemas.openxmlformats.org/officeDocument/2006/relationships/hyperlink" Target="https://uchi.ru/teachers/stats/main" TargetMode="External"/><Relationship Id="rId8" Type="http://schemas.openxmlformats.org/officeDocument/2006/relationships/hyperlink" Target="https://www.youtube.com/watch?v=A2W8dQILW64 " TargetMode="External"/><Relationship Id="rId9" Type="http://schemas.openxmlformats.org/officeDocument/2006/relationships/hyperlink" Target="https://www.youtube.com/watch?v=6bNM4olR-Hg" TargetMode="External"/><Relationship Id="rId10" Type="http://schemas.openxmlformats.org/officeDocument/2006/relationships/hyperlink" Target="https://znaika.ru/catalog/2-klass/russian/Tema-i-osnovnaya-mysl-teksta.html" TargetMode="External"/><Relationship Id="rId11" Type="http://schemas.openxmlformats.org/officeDocument/2006/relationships/hyperlink" Target="https://znaika.ru/catalog/2-klass/russian/Kakie-byvayut-predlozheniya.html" TargetMode="External"/><Relationship Id="rId12" Type="http://schemas.openxmlformats.org/officeDocument/2006/relationships/hyperlink" Target="https://uchi.ru/teachers/stats/main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www.youtube.com/watch?v=coBJQkwBCDg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6:00Z</dcterms:created>
  <dc:creator>Лилия Масхутовна</dc:creator>
  <dc:description/>
  <dc:language>en-US</dc:language>
  <cp:lastModifiedBy>User</cp:lastModifiedBy>
  <cp:lastPrinted>2020-04-17T20:22:00Z</cp:lastPrinted>
  <dcterms:modified xsi:type="dcterms:W3CDTF">2020-04-24T04:46:00Z</dcterms:modified>
  <cp:revision>2</cp:revision>
  <dc:subject/>
  <dc:title/>
</cp:coreProperties>
</file>