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«Б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недельник 18 мая</w:t>
      </w:r>
      <w:r>
        <w:rPr/>
        <w:t xml:space="preserve"> 2020 г.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811"/>
        <w:gridCol w:w="1701"/>
        <w:gridCol w:w="1560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учебника стр.140-142,144-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 стр.143 № 1( нарисовать цветы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тр.149 № 3 ( 3 послов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 выполненной работы прислать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 22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 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.</w:t>
            </w:r>
            <w:bookmarkStart w:id="0" w:name="_GoBack"/>
            <w:bookmarkEnd w:id="0"/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ый этю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с. 116-117 –прочит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Послушать Этюд № 12 Ф. Шопе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GpJE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</w:hyperlink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На оценку (всем):</w:t>
            </w:r>
            <w:r>
              <w:rPr>
                <w:rFonts w:cs="Times New Roman" w:ascii="Times New Roman" w:hAnsi="Times New Roman"/>
              </w:rPr>
              <w:t xml:space="preserve"> письменно ответить на вопрос №2 на с.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то ответа на вопрос (или звуковое сообщение)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ценку ( вс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 проверочную  работу   (см. ниже)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проверочной работы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 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у на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очная работа по русскому языку ( 18 м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. </w:t>
      </w:r>
      <w:r>
        <w:rPr>
          <w:rFonts w:cs="Times New Roman" w:ascii="Times New Roman" w:hAnsi="Times New Roman"/>
          <w:sz w:val="28"/>
          <w:szCs w:val="28"/>
        </w:rPr>
        <w:t>Отметьте слово, в котором все согласные твёрды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ята   2) живот   3) листва    4) чуд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2 </w:t>
      </w:r>
      <w:r>
        <w:rPr>
          <w:rFonts w:cs="Times New Roman" w:ascii="Times New Roman" w:hAnsi="Times New Roman"/>
          <w:sz w:val="28"/>
          <w:szCs w:val="28"/>
        </w:rPr>
        <w:t>Укажите слово, в котором букв больше, чем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рота     2) пелена     3) известность   4)мытьё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>В каком ряду все слова  являются однокор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яной, водопровод, водитель        3) дружить, друзья, по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сить, носки, поднос                         4) привоз, перевозчик, возника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4. </w:t>
      </w:r>
      <w:r>
        <w:rPr>
          <w:rFonts w:cs="Times New Roman" w:ascii="Times New Roman" w:hAnsi="Times New Roman"/>
          <w:sz w:val="28"/>
          <w:szCs w:val="28"/>
        </w:rPr>
        <w:t>Укажите слово, которое имеет такой же состав, как и слово « отгад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ивый        2) золотой    3) подготовка      4) перес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>Укажите ряд, в котором все существительные единственного числа пишутся с буквой «и»  в оконч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 бабушк…, в тайн…, на ромашк…   3) к сирен…, для Кол…, о девоч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ел…, без сорок…, на дерев…    4) о местност…,около тропк…, на ел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>Склонение существительного верно определено у слов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лнце – 1 склонение                              3) пирог – 3 скло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ь – 3 склонение                                  4) дедушка – 2 склон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7. </w:t>
      </w:r>
      <w:r>
        <w:rPr>
          <w:rFonts w:cs="Times New Roman" w:ascii="Times New Roman" w:hAnsi="Times New Roman"/>
          <w:sz w:val="28"/>
          <w:szCs w:val="28"/>
        </w:rPr>
        <w:t xml:space="preserve">Прилагательное в предлож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В весеннем лесу можно услышать пение птиц.</w:t>
      </w:r>
      <w:r>
        <w:rPr>
          <w:rFonts w:cs="Times New Roman" w:ascii="Times New Roman" w:hAnsi="Times New Roman"/>
          <w:sz w:val="28"/>
          <w:szCs w:val="28"/>
        </w:rPr>
        <w:t xml:space="preserve"> употреблено в форм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жского рода                                           3) женского 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го рода                                             4) множественного чис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8. </w:t>
      </w:r>
      <w:r>
        <w:rPr>
          <w:rFonts w:cs="Times New Roman" w:ascii="Times New Roman" w:hAnsi="Times New Roman"/>
          <w:sz w:val="28"/>
          <w:szCs w:val="28"/>
        </w:rPr>
        <w:t>В каком ряду на месте пропусков во всех словах стоит буква «е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слен…й песне, для лучш…й работ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емуч…й лес, о рычащ…й соба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н..й карандаш, о весенн…й погод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лакуч…й берёзе, краснеющ…й горизо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9</w:t>
      </w:r>
      <w:r>
        <w:rPr>
          <w:rFonts w:cs="Times New Roman" w:ascii="Times New Roman" w:hAnsi="Times New Roman"/>
          <w:sz w:val="28"/>
          <w:szCs w:val="28"/>
        </w:rPr>
        <w:t>.  В каком ряду в окончаниях всех глаголов пишется буква «е»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ыш…м, мечта…т, помеша..шь                3) влета..т, затян..м, бре…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ыш…м, подерж…м, куса…шь            4) строга..те, выглад…м, почу…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0. </w:t>
      </w:r>
      <w:r>
        <w:rPr>
          <w:rFonts w:cs="Times New Roman" w:ascii="Times New Roman" w:hAnsi="Times New Roman"/>
          <w:sz w:val="28"/>
          <w:szCs w:val="28"/>
        </w:rPr>
        <w:t>В каком ряду во всех словах пишется на конце мягкий зн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яч…, ёж……                                                 3)брош…, сторож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ч…, мощ…                                                   4)стриж…,глуш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1. </w:t>
      </w:r>
      <w:r>
        <w:rPr>
          <w:rFonts w:cs="Times New Roman" w:ascii="Times New Roman" w:hAnsi="Times New Roman"/>
          <w:sz w:val="28"/>
          <w:szCs w:val="28"/>
        </w:rPr>
        <w:t>В каком ряду во всех словах  пропущена безударная гласная, проверя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…сна, л…сной, скр…петь                 3) м…тор, в…дитель, с…л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..роз, сн…говик, р…совать              4) кр…чать, бр…дить, ун..верси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2. </w:t>
      </w:r>
      <w:r>
        <w:rPr>
          <w:rFonts w:cs="Times New Roman" w:ascii="Times New Roman" w:hAnsi="Times New Roman"/>
          <w:sz w:val="28"/>
          <w:szCs w:val="28"/>
        </w:rPr>
        <w:t>Укажите простое предложение с однородными чле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ы гоняешь стаи туч, ты волнуешь сине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шла весна, разбудила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 ель сквозь иней зеленеет, и речка подо льдом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неет лес вдали, и льдом сверкает р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13. </w:t>
      </w:r>
      <w:r>
        <w:rPr>
          <w:rFonts w:cs="Times New Roman" w:ascii="Times New Roman" w:hAnsi="Times New Roman"/>
          <w:sz w:val="28"/>
          <w:szCs w:val="28"/>
        </w:rPr>
        <w:t>В каком предложении не должно быть запят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закончилась, и все разъехались по до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тицы прилетели к кормушке, и клевали зёрнышки и кро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 был очень ленивым и не слушался родителей, и с трудом садился делать у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небе появились наши самолёты, и бомбардировщики противника быстро исчезли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</w:rPr>
        <w:t xml:space="preserve">Распределите слова по группам в соответствии с их составом: бесшумный, рассвет, помидорчик, прадед, подружка, воробьиха, рассада, подсвечник, крапивушка, </w:t>
      </w:r>
    </w:p>
    <w:tbl>
      <w:tblPr>
        <w:tblW w:w="10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9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>Допишите в каждой строчке в рифму слово, подходящее по смыслу. Рядом (в скобках) объясните правописание этого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вкусный пёк кал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убе играл  _____________________.         (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небе из-за     ________________,         (____________________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лся солнца ____________________.        (  ___________________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ник 19 мая 2020 г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811"/>
        <w:gridCol w:w="1701"/>
        <w:gridCol w:w="1560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-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очитай диалог Ивана Ивановича, Ани и Вани на           стр. 142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( вс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и таблицу на стр. 143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таблицы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у на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лучаи умножения и деления много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. 106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На оценку (выборочно):</w:t>
            </w:r>
            <w:r>
              <w:rPr>
                <w:rFonts w:cs="Times New Roman" w:ascii="Times New Roman" w:hAnsi="Times New Roman"/>
              </w:rPr>
              <w:t xml:space="preserve"> с. 107 №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работы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, их различение по вопросам и функ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очитай монолог Ивана Ивановича на стр. 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 упр. 1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( выборо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8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выполненного упражнения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 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-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доровье Росс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Учебник с. 106 – 109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На оценку (всем):</w:t>
            </w:r>
            <w:r>
              <w:rPr>
                <w:rFonts w:cs="Times New Roman" w:ascii="Times New Roman" w:hAnsi="Times New Roman"/>
              </w:rPr>
              <w:t xml:space="preserve"> письменно ответить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кой продукцией сельского хозяйства славен наш край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кие традиционные блюда готовят в нашей местн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ответов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а 20 мая 2020 г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811"/>
        <w:gridCol w:w="1701"/>
        <w:gridCol w:w="1560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альный образ в веках. Орнамент народов мира: региональное разнообразие и национальные особен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с. 163 – 16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На оценку (всем): </w:t>
            </w:r>
            <w:r>
              <w:rPr>
                <w:rFonts w:cs="Times New Roman" w:ascii="Times New Roman" w:hAnsi="Times New Roman"/>
              </w:rPr>
              <w:t>изобразить бытовой предмет, украшенный орнам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рисунка на вопрос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лучаи умножения и деления много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Учебник с. 108 – прави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 108 №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На оценку (выборочно):</w:t>
            </w:r>
            <w:r>
              <w:rPr>
                <w:rFonts w:cs="Times New Roman" w:ascii="Times New Roman" w:hAnsi="Times New Roman"/>
              </w:rPr>
              <w:t xml:space="preserve"> с 108 № 4, 5, с. 109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работы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у на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лительных по структуре: простые, сложные и составны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монолог Ивана Ивановича на стр. 112.   2. Выполни упр. 189.                                                      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оценку ( выборо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 предло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аром дереве аисты свили гнез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 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 морфологический разбор с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или, на дере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нетический разбор сло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не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работы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Ритм. Рифма. Стихотворение и стихотворение в проз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 тексты на стр. 144- 147 ( до текста на жёлтом фоне)                                                                          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ценку ( выбороч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ь на вопрос стр. 145 перед текстом  « Голуби» .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ответа на вопрос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ерг 21 мая 2020 г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811"/>
        <w:gridCol w:w="1701"/>
        <w:gridCol w:w="1560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 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Понятие «Художественная литература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читай тексты стр. 147- 151, ответь на вопросы, сопутствующие текстам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 (выборо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ь выразительное чтение стихотворения на стр. 150, 151 ( на выбор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лосовое сообщение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лучаи умножения и деления много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Учебник с. 109 (правил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 110 №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На оценку (выборочно):</w:t>
            </w:r>
            <w:r>
              <w:rPr>
                <w:rFonts w:cs="Times New Roman" w:ascii="Times New Roman" w:hAnsi="Times New Roman"/>
              </w:rPr>
              <w:t xml:space="preserve"> с. 110 №3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работы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числительных в реч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очитай правило на стр. 1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На оценку ( выборочно)  </w:t>
            </w:r>
            <w:r>
              <w:rPr>
                <w:rFonts w:cs="Times New Roman" w:ascii="Times New Roman" w:hAnsi="Times New Roman"/>
              </w:rPr>
              <w:t xml:space="preserve">упр.  193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выполненного упражнения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На оценку (всем):</w:t>
            </w:r>
            <w:r>
              <w:rPr>
                <w:rFonts w:cs="Times New Roman" w:ascii="Times New Roman" w:hAnsi="Times New Roman"/>
              </w:rPr>
              <w:t xml:space="preserve"> выполнить проверочную работу (см. ни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работы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очная работа по окружающему миру  21 мая.</w:t>
      </w:r>
    </w:p>
    <w:p>
      <w:pPr>
        <w:pStyle w:val="Normal"/>
        <w:shd w:fill="FFFFFF" w:val="clear"/>
        <w:spacing w:lineRule="auto" w:line="240" w:before="0" w:after="1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1. Ответь, как называют человека – члена общества какого-то определённого государства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житель. 2. гражданин. 3.горожанин 4. человек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2. Укажи название страны, в которой ты живёш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оруссия 2. Российская Империя 3. Русь 4. Российская Федерация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3.Во дворе появилась чужая собака, и дети стали с ней играть. Какой ты дашь им совет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ака - друг человека, поэтому с любой собакой можно игра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поступают правильно, так как собак надо жале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акой собакой играть нельзя. Она может быть больной и агрессивно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взять палку и прогнать собаку со двора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4. Поясни, как влияет на здоровье зубов резкая смена горячей и холодной пи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к не влияет, так как зубы привыкли к разной пищ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убах появляются трещины, и зубы разрушаю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бы закаляются, так как то нагреваются, то охлаждаю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убов это не опасно, так как они твёрдые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5.По названным признакам определи время года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.Солнце быстро прогревает землю. В реках прибывает вода. Жужжат пчёлы, выпущенные на волю. Цветёт верба. В городах сады и парки радуют изумрудной зеленью. Озимые хлеба стоят стеной.____________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.Тепло. Редко идёт дождь. Водоёмы свободны ото льда. В садах и на полях созревают плоды и семена. Животные активны, для них достаточно корма.________________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6.Определи, под каким номером названы свойства чистой воды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Жёлтая, имеет сладковатый вкус и запах лимона, растекается, не имеет формы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Голубая, горьковатого вкуса, имеет запах, растекается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Белая, очень вкусная, текучая, непрозрачная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е имеет цвета, запаха, вкуса, текучая, прозрачная, не имеет своей формы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7. Объясни, в чём различие дикорастущих и культурных раст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корастущие выращивает человек, а культурные растут сами по себ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ые растения полезны человеку, а дикорастущие не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ые растения человек охраняет, а дикорастущие не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ые выращивает человек, а дикорастущие растут сами по себе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8. Отметь, что образуется на месте цветка у раст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ка 2. плод 3. корень 4. лист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9. Определи животное по его описанию.</w:t>
      </w:r>
    </w:p>
    <w:p>
      <w:pPr>
        <w:pStyle w:val="Normal"/>
        <w:shd w:fill="FFFFFF" w:val="clear"/>
        <w:spacing w:lineRule="auto" w:line="240" w:before="0" w:after="1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ти животные могут передвигаться по-разному: летать, ползать, бегать , прыгать. Они беспозвоно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насекомые 2.птицы 3.млекопитающие (звери) 4.рыбы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10. Продолжи предложени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стительноядным зверем называют …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животное, которое питается растениями, и тело которого покрыто перьями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животное, которое питается растениями, и тело которого покрыто чешуёй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животное, которое питается растениями, и тело которого покрыто шерстью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. животное, которое питается растениями, и имеет шесть ног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11. Подбери к названию природной зоны её характерные признаки, соедини стрелками</w:t>
      </w:r>
    </w:p>
    <w:tbl>
      <w:tblPr>
        <w:tblW w:w="694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6"/>
        <w:gridCol w:w="4502"/>
      </w:tblGrid>
      <w:tr>
        <w:trPr/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ктика</w:t>
            </w:r>
          </w:p>
        </w:tc>
        <w:tc>
          <w:tcPr>
            <w:tcW w:w="4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 Карликовая ива, берёза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ндра</w:t>
            </w:r>
          </w:p>
        </w:tc>
        <w:tc>
          <w:tcPr>
            <w:tcW w:w="4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. Зона напоминает огромный пляж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с</w:t>
            </w:r>
          </w:p>
        </w:tc>
        <w:tc>
          <w:tcPr>
            <w:tcW w:w="4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. смешанный, широколиственный, хвойный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ь</w:t>
            </w:r>
          </w:p>
        </w:tc>
        <w:tc>
          <w:tcPr>
            <w:tcW w:w="4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езжизненная снежная пустыня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стыня</w:t>
            </w:r>
          </w:p>
        </w:tc>
        <w:tc>
          <w:tcPr>
            <w:tcW w:w="4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 цепь питания: ковыль- суслик- орёл</w:t>
            </w:r>
          </w:p>
        </w:tc>
      </w:tr>
    </w:tbl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ь 2 –Часть 3 выполняется на отдельном бланке.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Выпиши из текста лишнее предложение и объясни свой выбор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елесты, шорохи, шёпоты. Крепким носом стучит по стволу дятел. Где-то кричит иволга. Мелькнул пушистым хвостом песец. Далеко в чаще раздаётся треск. Уж не медведь ли это?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2 подчеркни 5 основных условий, необходимых для жизни всего живого на Земле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вет, хлеб, тепло, дом, вода, воздух, телевизор, пища, учёба, работа, деньги, электричество, полезные ископаемые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3.Прочитай текс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 Утро 8 сентября 1380 года было туманным. Мамай уже предвкушал поражение русских. Битва началась с поединка двух богатырей: Челубея и Пересвета. Но удар был сокрушительный. Познали враги Земли русской силу оружия русского. Бежал с поля и хан Мамай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называют историки эту битву_________________________________________________________________________________?</w:t>
      </w:r>
    </w:p>
    <w:p>
      <w:pPr>
        <w:pStyle w:val="Normal"/>
        <w:shd w:fill="FFFFFF" w:val="clear"/>
        <w:spacing w:lineRule="auto" w:line="240" w:before="0" w:after="1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ь 3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1. Выпиши названия материков 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еверная Америка, Австралия, Земля, Луна, Евразия, Россия.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иши недостающие материки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2. Напишите несколько правил бережного отношения к расте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ница 22 мая 2020 г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811"/>
        <w:gridCol w:w="1701"/>
        <w:gridCol w:w="1560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тельный аппарат. Изделие: «Воздушный змей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с. 121-12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На оценку (всем):</w:t>
            </w:r>
            <w:r>
              <w:rPr>
                <w:rFonts w:cs="Times New Roman" w:ascii="Times New Roman" w:hAnsi="Times New Roman"/>
              </w:rPr>
              <w:t xml:space="preserve"> выполнить изделие «Воздушный зм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изделия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лучаи умножения и деления много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с.  111 – прави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 111 №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На оценку (выборочно):</w:t>
            </w:r>
            <w:r>
              <w:rPr>
                <w:rFonts w:cs="Times New Roman" w:ascii="Times New Roman" w:hAnsi="Times New Roman"/>
              </w:rPr>
              <w:t xml:space="preserve"> с 112 №5(задача)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работы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у на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у на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речие. Вопросы к наречия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рочитай  диалог  Ивана Ивановича, Ани и Вани на стр. 114- 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 упр. 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оценку ( выбороч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упражнения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8X0kGpJE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6:00Z</dcterms:created>
  <dc:creator>1</dc:creator>
  <dc:description/>
  <dc:language>en-US</dc:language>
  <cp:lastModifiedBy>User</cp:lastModifiedBy>
  <dcterms:modified xsi:type="dcterms:W3CDTF">2020-05-15T06:16:00Z</dcterms:modified>
  <cp:revision>2</cp:revision>
  <dc:subject/>
  <dc:title/>
</cp:coreProperties>
</file>