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object w:dxaOrig="129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-1.4pt;width:50.05pt;height:6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885968" r:id="rId2"/>
        </w:object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я города Нижний Таги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 ОБРАЗОВАНИЯ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8.03.2025</w:t>
        <w:tab/>
        <w:tab/>
        <w:tab/>
        <w:tab/>
        <w:tab/>
        <w:tab/>
        <w:tab/>
        <w:tab/>
        <w:t xml:space="preserve">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№ 203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б организации приема детей в первые классы муниципальных </w:t>
        <w:br/>
        <w:t xml:space="preserve">общеобразовательных учреждений города Нижний Тагил 2025-2026 </w:t>
        <w:br/>
        <w:t>учебного года</w:t>
      </w:r>
    </w:p>
    <w:p>
      <w:pPr>
        <w:pStyle w:val="Normal"/>
        <w:tabs>
          <w:tab w:val="clear" w:pos="708"/>
          <w:tab w:val="left" w:pos="2806" w:leader="none"/>
        </w:tabs>
        <w:ind w:firstLine="567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ab/>
      </w:r>
    </w:p>
    <w:p>
      <w:pPr>
        <w:pStyle w:val="Normal"/>
        <w:autoSpaceDE w:val="false"/>
        <w:ind w:right="283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целях контроля исполнения уставной деятельности муниципальных </w:t>
        <w:br/>
        <w:t xml:space="preserve">общеобразовательных учреждений в части комплектования детьми и соответствия </w:t>
        <w:br/>
        <w:t xml:space="preserve">лицензионным требованиям, выполнения муниципального задания, обеспечения единого подхода к комплектованию на 2025-2026 учебный год, в соответствии </w:t>
        <w:br/>
        <w:t xml:space="preserve">с Федеральным законом от 29 декабря 2012 № 273-ФЗ «Об образовании </w:t>
        <w:br/>
        <w:t xml:space="preserve">в Российской Федерации» (с изменениями), Порядком приё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Ф </w:t>
        <w:br/>
        <w:t xml:space="preserve">от 02.09.2020 № 458 (с изменениями) (далее – Порядок), Порядком организации </w:t>
        <w:br/>
        <w:t xml:space="preserve">и осуществления образовательной деятельности по основным </w:t>
        <w:br/>
        <w:t xml:space="preserve">общеобразовательным программам – образовательным программам начального общего, основного общего и среднего общего образования, утвержденным </w:t>
        <w:br/>
        <w:t xml:space="preserve">приказом Министерства просвещения РФ от 22.03.2021 № 115 (с изменениями),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постановлением Администрации города Нижний Тагил от 03.03.2025 № 546-ПА 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«O закреплении муниципальных общеобразовательных учреждений </w:t>
        <w:br/>
        <w:t>за конкретными территориями муниципального образования город Нижний Тагил</w:t>
      </w:r>
      <w:r>
        <w:rPr>
          <w:rFonts w:eastAsia="Calibri" w:cs="Calibri" w:ascii="Liberation Serif;Times New Roman" w:hAnsi="Liberation Serif;Times New Roman"/>
          <w:b/>
          <w:bCs/>
          <w:sz w:val="26"/>
          <w:szCs w:val="26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и признании утратившим силу постановления Администрации города Нижний </w:t>
        <w:br/>
        <w:t>Тагил от 06.03.2024 № 530-П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», руководствуясь Административным регламентом предоставления муниципальной услуги «Прием заявлений о зачислении в </w:t>
        <w:br/>
        <w:t xml:space="preserve">муниципальные образовательные организации, реализующие программы общего образования», утвержденным постановлением Администрации города Нижний </w:t>
        <w:br/>
        <w:t xml:space="preserve">Тагил от 16.03.2023 № 555-ПА (с изменениями), и Положением об управлении </w:t>
        <w:br/>
        <w:t xml:space="preserve">образования, </w:t>
      </w:r>
    </w:p>
    <w:p>
      <w:pPr>
        <w:pStyle w:val="Normal"/>
        <w:ind w:right="283" w:firstLine="56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КАЗЫВАЮ:</w:t>
      </w:r>
    </w:p>
    <w:p>
      <w:pPr>
        <w:pStyle w:val="ConsPlusNormal"/>
        <w:numPr>
          <w:ilvl w:val="0"/>
          <w:numId w:val="2"/>
        </w:numPr>
        <w:ind w:left="0" w:right="283" w:firstLine="567"/>
        <w:jc w:val="both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Утвердить План мероприятий по организации приема детей в первые классы муниципальных общеобразовательных учреждений (далее – МОУ) 2025-2026 учебного года (Приложение).</w:t>
      </w:r>
    </w:p>
    <w:p>
      <w:pPr>
        <w:pStyle w:val="ConsPlusNormal"/>
        <w:numPr>
          <w:ilvl w:val="0"/>
          <w:numId w:val="0"/>
        </w:numPr>
        <w:ind w:right="283" w:firstLine="567"/>
        <w:jc w:val="both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 xml:space="preserve">2. Главному специалисту отдела развития системы образования управления образования Администрации города Нижний Тагил Е.Н. Токаревой организовать работу по приему детей в первые классы 2025-2026 учебного года в соответствии </w:t>
        <w:br/>
        <w:t>с планом, утвержденным пунктом 1 настоящего приказа.</w:t>
      </w:r>
    </w:p>
    <w:p>
      <w:pPr>
        <w:pStyle w:val="Normal"/>
        <w:ind w:right="283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3. Возложить персональную ответственность на руководителей МОУ: </w:t>
      </w:r>
    </w:p>
    <w:p>
      <w:pPr>
        <w:pStyle w:val="Normal"/>
        <w:ind w:right="283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за своевременный ввод в государственную информационную систему Свердловской области «Единое цифровое пространство» (далее – ГИС СО «ЕЦП») достоверных персональных данных заявителей;</w:t>
      </w:r>
    </w:p>
    <w:p>
      <w:pPr>
        <w:pStyle w:val="Normal"/>
        <w:ind w:right="283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за нарушение или незаконное ограничение права на образование, незаконный отказ в приеме заявления от родителей (законных представителей), в зачислении детей в обще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Контроль за исполнением приказа возложить на заместителя начальника управления образования Администрации города Нижний Тагил Е.С. Беляеву.</w:t>
      </w:r>
    </w:p>
    <w:p>
      <w:pPr>
        <w:pStyle w:val="ConsPlusNormal"/>
        <w:numPr>
          <w:ilvl w:val="0"/>
          <w:numId w:val="0"/>
        </w:numPr>
        <w:ind w:right="283" w:firstLine="567"/>
        <w:jc w:val="both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283" w:firstLine="567"/>
        <w:jc w:val="both"/>
        <w:outlineLvl w:val="1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right="283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чальник управления образования</w:t>
        <w:tab/>
        <w:t xml:space="preserve">    </w:t>
        <w:tab/>
        <w:tab/>
        <w:t xml:space="preserve">                         Т.А. Удинцева</w:t>
      </w:r>
    </w:p>
    <w:p>
      <w:pPr>
        <w:pStyle w:val="Normal"/>
        <w:ind w:right="283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Елена Николаевна Токаре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0-41-31</w:t>
      </w:r>
    </w:p>
    <w:p>
      <w:pPr>
        <w:pStyle w:val="Normal"/>
        <w:ind w:left="5812" w:hanging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ложение</w:t>
      </w:r>
    </w:p>
    <w:p>
      <w:pPr>
        <w:pStyle w:val="Normal"/>
        <w:ind w:left="5812" w:hanging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left="5812" w:hanging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 приказу управления образования</w:t>
      </w:r>
    </w:p>
    <w:p>
      <w:pPr>
        <w:pStyle w:val="Normal"/>
        <w:ind w:left="5812" w:hanging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 18.03.2025 № 203</w:t>
      </w:r>
    </w:p>
    <w:p>
      <w:pPr>
        <w:pStyle w:val="Normal"/>
        <w:ind w:left="5812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лан мероприятий по организации приема детей в первые классы муниципальных общеобразовательных учреждений (далее – МОУ) 2025-2026 учебного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8"/>
        <w:gridCol w:w="4820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ероприят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 2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едоставление в управление образования Администрации города Нижний Тагил копий приказов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о назначении ответственного за предоставление муниципальной услуги и информирование о ее предоставлении в МОУ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 о назначении ответственного за работу в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ИС СО «ЕЦП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ководители М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готовка и обновление информационных стендов по вопросу приема детей в МОУ на 2025-2026 учебный г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несение изменений в правила приема граждан в МОУ в соответствии с приказом Минпросвещения России от 04.03.2025 </w:t>
              <w:br/>
              <w:t>№ 17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формирование родителей (законных представителей) о приеме детей в МОУ в 2025-2026 учебном году путем размещения информации на официальных сайтах МОУ в сети Интернет и социальных сетя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 2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мещение на официальных сайтах МОУ информации и документов: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становление Администрации города Нижний Тагил о закреплении МОУ за конкретной территори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равила приема граждан в МО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сведения о количестве мест в первых классах МО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образец заявления о приеме на обуч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формы заявлений, используемые при предоставлении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контакты «горячей линии» по вопросам приема в первые классы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амятка для родителей (алгоритм подачи заявления о приеме в первый класс)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текст Административного регламента с приложен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ководители МОУ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 20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мещение на официальном сайте управления образования информации и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становление Администрации города Нижний Тагил о закреплении МОУ за конкретной территори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контакты «горячей линии» по вопросам приема в первые классы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амятка для родителей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текст Административного регламента с приложения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бенко Е.П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 20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одготовк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ИС СО «ЕЦП»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(сведения об учреждении, сверка адресной привязки, установление вакантных мест, «отработка» всех имеющихся в АИС заявлени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ководители М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 2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значение комиссии по приему заявлений и документов от родителей (законных представителей) будущих первоклассников (далее – комиссия), внесению данных в АИС (в случае личного обращения или получения заявления и документов через операторов почтовой связи заказным письмом), проверке достоверности сведений, указанных в заявлении о приеме на обучение;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ределение регламента и графика работы коми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ководители М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26.03.2025 по 31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рка готовности ГИС СО «ЕЦП» к началу приема заявлений родителей (законных представителей) на зачисление в 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бенко Е.П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9" w:leader="none"/>
              </w:tabs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течение всего периода приема детей в ОУ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хническое сопровождение процедуры приема заявлений родителей (законных представителей) на зачисление детей в 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бенко Е.П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01.04.2025 по 30.06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этап)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06.07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05.09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этап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втоматическое формирование реестра поданных заявлений 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ГИС СО «ЕЦП»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ководители М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мещение реестра поданных заявлений и обновление информации о количестве свободных мест на информационных стендах, официальных сайтах МО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01.07.2025 по 03.07.202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этап)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06.07.2027 по 05.09.2025 в течение 5 рабочих дней после приема зая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числение детей в первые классы МОУ 2025-2026 учебного год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ководители М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мирование личного дела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,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каждого ребен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20.03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05.09.202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работы «горячей линии» по вопросам соблюдения общеобразовательными учреждениями действующего законодательства при приеме детей в первые классы М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уководители МОУ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бенко Е.П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 24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несение изменений в Административный регламент предоставления муниципальной услуги по приему заявлений о зачислении в МОУ в соответствии с приказом Минпросвещения России от 04.03.2025 № 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.03.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ределение общеобразовательной организации – пункта проведения тестирования иностранных граждан на знание русского языка согласно приказу Минпросвещения России от 04.03.2025 № 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ляева Е.С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течение всего периода приема детей в ОУ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риема в МОУ иностранных граждан и лиц без гражданства в соответствии с приказом Минпросвещения России от 04.03.2025 № 1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уководители МОУ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карева Е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кутин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25.03.202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ие совещаний по организации приема детей в первые классы 2025-2026 учебного года для руководителей МОУ и ответственных за работу в ГИС СО «ЕЦП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карева Е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бенко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течение всего периода приема детей в МОУ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ниторинг приема заявлений от родителей (законных представителей) на зачисление детей в МО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кар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течение всего периода приема детей в МОУ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троль за функционированием ГИС СО «ЕЦП», работой специалистов МОУ в ГИС СО «ЕЦП», взаимодействием МОУ с Многофункциональными центра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бенко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течение всего периода приема детей в первые классы 2025-2026 учебного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работы комиссии по решению вопросов об обучении детей в более раннем или позднем возрасте, чем предусмотрено закон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окарева Е.Н.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38:00Z</dcterms:created>
  <dc:creator>Димка</dc:creator>
  <dc:description/>
  <cp:keywords/>
  <dc:language>en-US</dc:language>
  <cp:lastModifiedBy>Лариса Викторовна</cp:lastModifiedBy>
  <cp:lastPrinted>2025-03-19T15:22:00Z</cp:lastPrinted>
  <dcterms:modified xsi:type="dcterms:W3CDTF">2025-03-22T10:38:00Z</dcterms:modified>
  <cp:revision>2</cp:revision>
  <dc:subject/>
  <dc:title>,</dc:title>
</cp:coreProperties>
</file>