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 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ласс</w:t>
      </w:r>
    </w:p>
    <w:p>
      <w:pPr>
        <w:pStyle w:val="Normal1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недельник 25 мая </w:t>
      </w:r>
      <w:r>
        <w:rPr/>
        <w:t xml:space="preserve">2020 г. 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5811"/>
        <w:gridCol w:w="1701"/>
        <w:gridCol w:w="1560"/>
        <w:gridCol w:w="992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</w:t>
            </w:r>
            <w:r>
              <w:rPr>
                <w:rFonts w:cs="Times New Roman" w:ascii="Times New Roman" w:hAnsi="Times New Roman"/>
              </w:rPr>
              <w:t>лектронный образовательный ресурс и дистанционные образовательные технологии (ЭОР и ДОТ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22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образительное 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аль за бой, за труд из одного металла льют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спомни памятники, посвященные В.О. В. 1941- 1945 г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Сочини свой памятник, посвящённый Победе в В.О.В. 1941- 1945 г. 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.   На оценку ( всем)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и эскиз.</w:t>
            </w: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то эскиза выслать учит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рок контроля - 17.00 следующего дня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почта,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дневно. По мере необходим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зменяемость нареч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 Прочитать на стр. 117- 118   диалог Ивана Ивановича, Ани и Ван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стно выполнить упр. 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На оценку ( выборочно)  </w:t>
            </w:r>
            <w:r>
              <w:rPr>
                <w:rFonts w:cs="Times New Roman" w:ascii="Times New Roman" w:hAnsi="Times New Roman"/>
              </w:rPr>
              <w:t>записать  в столбик по 7 слов     ( сущ., прил., гл., числит., наречий). Желательно из словарик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Фото с записанными словами 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</w:rPr>
              <w:t xml:space="preserve">учител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Срок контроля – до 17.00 следующего дн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почта,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дневно. По мере необходим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 задания по предмету на сайт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 задания по предмету на сайт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 задания по предмету на сайт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текст учебника стр.150-154, устно ответить на вопросы для повт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,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дневно. По мере необходимости</w:t>
            </w:r>
          </w:p>
        </w:tc>
      </w:tr>
    </w:tbl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торник  26 мая </w:t>
      </w:r>
      <w:r>
        <w:rPr/>
        <w:t xml:space="preserve"> 2020 г. 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5811"/>
        <w:gridCol w:w="1701"/>
        <w:gridCol w:w="1560"/>
        <w:gridCol w:w="992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</w:t>
            </w:r>
            <w:r>
              <w:rPr>
                <w:rFonts w:cs="Times New Roman" w:ascii="Times New Roman" w:hAnsi="Times New Roman"/>
              </w:rPr>
              <w:t>лектронный образовательный ресурс и дистанционные образовательные технологии (ЭОР и ДОТ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22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рассказу           И . Тургенева                       « Воробей 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Прочитай текст И. Тургенева на стр. 152- 153, ответь на вопросы.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2.  </w:t>
            </w:r>
            <w:r>
              <w:rPr>
                <w:rFonts w:cs="Times New Roman" w:ascii="Times New Roman" w:hAnsi="Times New Roman"/>
                <w:b/>
              </w:rPr>
              <w:t>На оценку ( выборочно 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енно ответь на вопрос № 5 стр. 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то ответа на вопрос выслать учит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рок контроля - 17.00 следующего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почта,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дневно. По мере необходимос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наречий в речи. Повторение темы «Наречие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Устно выполни упр. 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На оценку ( выборочно)</w:t>
            </w:r>
            <w:r>
              <w:rPr>
                <w:rFonts w:cs="Times New Roman" w:ascii="Times New Roman" w:hAnsi="Times New Roman"/>
              </w:rPr>
              <w:t xml:space="preserve"> выполни задание после текста – разбери слова по соста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Фото с разобранными по составу словами 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</w:rPr>
              <w:t xml:space="preserve">учител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Срок контроля – до 17.00 следующего дн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почта,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дневно. По мере необходим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На оценку (всем):</w:t>
            </w:r>
            <w:r>
              <w:rPr>
                <w:rFonts w:cs="Times New Roman" w:ascii="Times New Roman" w:hAnsi="Times New Roman"/>
              </w:rPr>
              <w:t xml:space="preserve"> выполнить тест (см. ниже).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Фото   с выполненным тестом 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</w:rPr>
              <w:t>учит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Срок контроля – до 17.00 следующего д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,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дневно. По мере необходим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ая сила Росс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Учебник стр. 110 -113 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На оценку</w:t>
            </w:r>
            <w:r>
              <w:rPr>
                <w:rFonts w:cs="Times New Roman" w:ascii="Times New Roman" w:hAnsi="Times New Roman"/>
              </w:rPr>
              <w:t xml:space="preserve">: устно ответить на вопрос «Почему необходимо сотрудничество промышленности и науки?».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вуковое сообщение ответа на вопрос 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</w:rPr>
              <w:t xml:space="preserve">учител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Срок контроля – до 17.00 следующего д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,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днев но. По мере необходимости</w:t>
            </w:r>
          </w:p>
        </w:tc>
      </w:tr>
    </w:tbl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математике 26 м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1.</w:t>
        <w:tab/>
        <w:t>Как  записать  цифрами  число  сто  одна  тысяча  восемь?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018</w:t>
        <w:tab/>
        <w:tab/>
        <w:tab/>
        <w:tab/>
        <w:tab/>
        <w:tab/>
        <w:t>3)  10 108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 018</w:t>
        <w:tab/>
        <w:tab/>
        <w:tab/>
        <w:tab/>
        <w:tab/>
        <w:tab/>
        <w:t>4)  101 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2.</w:t>
        <w:tab/>
        <w:t>Укажи  сумму  разрядных  слагаемых  числа  76 053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 70 000 + 6 000 + 500 + 3</w:t>
        <w:tab/>
        <w:tab/>
        <w:tab/>
        <w:t>3)  70 000 + 6 000 + 50 +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 700 000 + 6 050 + 3</w:t>
        <w:tab/>
        <w:tab/>
        <w:tab/>
        <w:tab/>
        <w:t>4)  70 000 + 6 000 + 5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3.</w:t>
        <w:tab/>
        <w:t>Выбери  наибольшую  величину.</w:t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 000см</w:t>
        <w:tab/>
        <w:tab/>
        <w:tab/>
        <w:tab/>
        <w:tab/>
        <w:tab/>
        <w:t>3)  80 дм</w:t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м</w:t>
        <w:tab/>
        <w:tab/>
        <w:tab/>
        <w:tab/>
        <w:tab/>
        <w:tab/>
        <w:t>4)  80 дм 8 с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4.</w:t>
        <w:tab/>
        <w:t>В  числе  487 625  цифру  из  разряда  десятков  тысяч  увеличили  на  6. Какое  число получилось?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7 675</w:t>
        <w:tab/>
        <w:tab/>
        <w:tab/>
        <w:tab/>
        <w:tab/>
        <w:tab/>
        <w:t>3)  487 625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2  625</w:t>
        <w:tab/>
        <w:tab/>
        <w:tab/>
        <w:tab/>
        <w:tab/>
        <w:tab/>
        <w:t>4)  547 6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5.</w:t>
        <w:tab/>
        <w:t>Сколько  цифр  будет  содержать  значение  частного  в  выражении 171 545 : 5?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цифр</w:t>
        <w:tab/>
        <w:tab/>
        <w:tab/>
        <w:tab/>
        <w:tab/>
        <w:tab/>
        <w:t>3)  6 цифр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цифры</w:t>
        <w:tab/>
        <w:tab/>
        <w:tab/>
        <w:tab/>
        <w:tab/>
        <w:tab/>
        <w:t>4)  4 цифр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 6.</w:t>
        <w:tab/>
        <w:t>Укажи,  какое  действие  выполняется последним  в  выражении:  303 : 3 – 12 + 32 • 13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ножение</w:t>
        <w:tab/>
        <w:tab/>
        <w:tab/>
        <w:tab/>
        <w:tab/>
        <w:t>3)  сложение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тание</w:t>
        <w:tab/>
        <w:tab/>
        <w:tab/>
        <w:tab/>
        <w:tab/>
        <w:t>4)  де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.</w:t>
        <w:tab/>
        <w:t>От пристани одновременно отошли  в  противоположных  направлениях  два  поезда.  Скорость  одного  из  них  90 км/ч, а  другого  -  80  км/ч.  Каждый  поезд  был  в  пути  2  часа.  Какое  расстояние  между  поездами?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0 км</w:t>
        <w:tab/>
        <w:tab/>
        <w:tab/>
        <w:tab/>
        <w:tab/>
        <w:tab/>
        <w:t>3)  260 км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 км</w:t>
        <w:tab/>
        <w:tab/>
        <w:tab/>
        <w:tab/>
        <w:tab/>
        <w:tab/>
        <w:t>4)  250 км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. Выбери правильно составленное выражение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частному  чисел  280  и  4  прибавить  разность  чисел  136  и  3.</w:t>
      </w:r>
    </w:p>
    <w:p>
      <w:pPr>
        <w:pStyle w:val="Normal1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реда  27 мая </w:t>
      </w:r>
      <w:r>
        <w:rPr/>
        <w:t xml:space="preserve">2020 г. 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5811"/>
        <w:gridCol w:w="1701"/>
        <w:gridCol w:w="1560"/>
        <w:gridCol w:w="992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</w:t>
            </w:r>
            <w:r>
              <w:rPr>
                <w:rFonts w:cs="Times New Roman" w:ascii="Times New Roman" w:hAnsi="Times New Roman"/>
              </w:rPr>
              <w:t>лектронный образовательный ресурс и дистанционные образовательные технологии (ЭОР и ДОТ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22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ное чтение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Рубцов « Воробей» С.Чёрный« Вороб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курсу литературного чт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рочитай стихотворение  Н. Рубцова  « Воробей» на  стр. 154 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 xml:space="preserve">На оценку ( выборочно)  </w:t>
            </w:r>
            <w:r>
              <w:rPr>
                <w:rFonts w:cs="Times New Roman" w:ascii="Times New Roman" w:hAnsi="Times New Roman"/>
              </w:rPr>
              <w:t>письменно  ответь  на  вопрос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Фото ответа на вопрос выслать учител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рок контроля - 17.00 следующего д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почта,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дневно. По мере необходим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знаний. Повторение. Классификация слов в русском язык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и упр. 206 устно                                                                                               2.</w:t>
            </w:r>
            <w:r>
              <w:rPr>
                <w:rFonts w:cs="Times New Roman" w:ascii="Times New Roman" w:hAnsi="Times New Roman"/>
                <w:b/>
              </w:rPr>
              <w:t xml:space="preserve"> На оценку ( выборочно)</w:t>
            </w:r>
            <w:r>
              <w:rPr>
                <w:rFonts w:cs="Times New Roman" w:ascii="Times New Roman" w:hAnsi="Times New Roman"/>
              </w:rPr>
              <w:t xml:space="preserve"> выполни морфологический разбор выделе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Фото с выполненным морфологичес ким разбором 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</w:rPr>
              <w:t xml:space="preserve">учител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Срок контроля – до 17.00 следующего дн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почта,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дневно. По мере необходим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Величины и действия с ни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. с. 117 №2(устно), с. 118 №10 (устн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/>
              <w:t xml:space="preserve">2. </w:t>
            </w:r>
            <w:r>
              <w:rPr>
                <w:rFonts w:cs="Times New Roman" w:ascii="Times New Roman" w:hAnsi="Times New Roman"/>
                <w:b/>
              </w:rPr>
              <w:t>На оценку (выборочно):</w:t>
            </w:r>
            <w:r>
              <w:rPr>
                <w:rFonts w:cs="Times New Roman" w:ascii="Times New Roman" w:hAnsi="Times New Roman"/>
              </w:rPr>
              <w:t xml:space="preserve"> с.119 № 17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Фото   с выполненным номером 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</w:rPr>
              <w:t xml:space="preserve">учител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Срок контроля – до 17.00 следующего д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,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жедневно. По мере необходим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вет на Москве – рек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Посмотреть видеофильм по ссылке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www.youtube.com/watch?v=tbLYEnyHO0Q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На оценку(выборочно)</w:t>
            </w:r>
            <w:r>
              <w:rPr>
                <w:rFonts w:cs="Times New Roman" w:ascii="Times New Roman" w:hAnsi="Times New Roman"/>
              </w:rPr>
              <w:t xml:space="preserve"> написать свое впечатление о просмотрен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</w:rPr>
              <w:t xml:space="preserve">Фот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 выполненным задание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чител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</w:rPr>
              <w:t>Срок контроля – до 17.00 следующего д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почта,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Ежедневно. По мере необходимости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лётные работы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 «Книга.  Дневник путешественник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Посмотри презентацию прошлого урока.</w:t>
            </w:r>
          </w:p>
          <w:p>
            <w:pPr>
              <w:pStyle w:val="1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Внимательно прочитай название профессий на слайде № 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На оценку ( выборочно) </w:t>
            </w:r>
            <w:r>
              <w:rPr>
                <w:rFonts w:cs="Times New Roman" w:ascii="Times New Roman" w:hAnsi="Times New Roman"/>
              </w:rPr>
              <w:t>опиши одну из проф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Фото с заданием прислать </w:t>
            </w:r>
            <w:r>
              <w:rPr>
                <w:rFonts w:eastAsia="Times New Roman" w:cs="Times New Roman" w:ascii="Times New Roman" w:hAnsi="Times New Roman"/>
              </w:rPr>
              <w:t>учит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Срок контроля – до 17.00 следующего д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,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дневно. 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етверг  28</w:t>
      </w:r>
      <w:r>
        <w:rPr/>
        <w:t xml:space="preserve"> мая  2020 г. </w:t>
      </w:r>
    </w:p>
    <w:tbl>
      <w:tblPr>
        <w:tblW w:w="150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269"/>
        <w:gridCol w:w="5813"/>
        <w:gridCol w:w="1701"/>
        <w:gridCol w:w="1560"/>
        <w:gridCol w:w="992"/>
        <w:gridCol w:w="1134"/>
      </w:tblGrid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</w:t>
            </w:r>
            <w:r>
              <w:rPr>
                <w:rFonts w:cs="Times New Roman" w:ascii="Times New Roman" w:hAnsi="Times New Roman"/>
              </w:rPr>
              <w:t>лектронный образовательный ресурс и дистанционные образовательные технологии (ЭОР и ДОТ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224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ное чт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игра                      « Литературные тайны»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 Прочитай стихотворение С. Чёрного «Воробей», ответь на вопросы.                                                                                                       2.Подготовь учебник к сдач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готовь к сдаче 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сдачи учебников будет объявлен поз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почта,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дневно. По мере необходимости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части речи. Предлоги. Союзы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Выполни устно упр. 2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На оценку ( выборочно</w:t>
            </w:r>
            <w:r>
              <w:rPr>
                <w:rFonts w:cs="Times New Roman" w:ascii="Times New Roman" w:hAnsi="Times New Roman"/>
              </w:rPr>
              <w:t>)  выполни упр. 21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Фото с выполненнымупражненим 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</w:rPr>
              <w:t xml:space="preserve">учител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Срок контроля – до 17.00 следующего дн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почта,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Доли и дроби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. На оценку (выборочно):</w:t>
            </w:r>
            <w:r>
              <w:rPr>
                <w:rFonts w:cs="Times New Roman" w:ascii="Times New Roman" w:hAnsi="Times New Roman"/>
              </w:rPr>
              <w:t xml:space="preserve"> с. 126 №  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2. </w:t>
            </w:r>
            <w:r>
              <w:rPr>
                <w:rFonts w:cs="Times New Roman" w:ascii="Times New Roman" w:hAnsi="Times New Roman"/>
              </w:rPr>
              <w:t>с. 126 № 10 (устн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Фото   с выполненным номером 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</w:rPr>
              <w:t xml:space="preserve">учител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Срок контроля – до 17.00 следующего д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,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дневно. По мере необходимости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ружающий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я душа России. Начни с себя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 стр. 114- 12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Подготовь учебник к сдаче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одготовь к сдаче 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рок сдачи учебников будет объявлен поз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,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жедневно. По мере необходимости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 задания по предмету на сайте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ятница 29 </w:t>
      </w:r>
      <w:r>
        <w:rPr/>
        <w:t xml:space="preserve"> мая 2020 г. </w:t>
      </w:r>
    </w:p>
    <w:tbl>
      <w:tblPr>
        <w:tblW w:w="150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269"/>
        <w:gridCol w:w="5813"/>
        <w:gridCol w:w="1701"/>
        <w:gridCol w:w="1560"/>
        <w:gridCol w:w="992"/>
        <w:gridCol w:w="1134"/>
      </w:tblGrid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</w:t>
            </w:r>
            <w:r>
              <w:rPr>
                <w:rFonts w:cs="Times New Roman" w:ascii="Times New Roman" w:hAnsi="Times New Roman"/>
              </w:rPr>
              <w:t>лектронный образовательный ресурс и дистанционные образовательные технологии (ЭОР и ДОТ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</w:tr>
      <w:tr>
        <w:trPr>
          <w:trHeight w:val="40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частей речи. Повторение изученных орфограмм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Выполни устно упр.2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готовь учебник к сдач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ь к сдаче 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рок сдачи учебников будет объявлен поз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почта,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дневно. По мере необходимости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Задачи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  <w:p>
            <w:pPr>
              <w:pStyle w:val="Style16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. 127 № 16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дготовь учебник к сдаче.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одготовь к сдаче 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рок сдачи учебников будет объявлен поз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почта,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днев но. По мере необходимости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 задания по предмету на сайте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 задания по предмету на сайте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bLYEnyHO0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15:00Z</dcterms:created>
  <dc:creator>555</dc:creator>
  <dc:description/>
  <cp:keywords/>
  <dc:language>en-US</dc:language>
  <cp:lastModifiedBy>Пользоватль</cp:lastModifiedBy>
  <dcterms:modified xsi:type="dcterms:W3CDTF">2020-05-22T09:23:00Z</dcterms:modified>
  <cp:revision>6</cp:revision>
  <dc:subject/>
  <dc:title/>
</cp:coreProperties>
</file>