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 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асс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недельник 20 апреля 2020 г.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4961"/>
        <w:gridCol w:w="1843"/>
        <w:gridCol w:w="1701"/>
        <w:gridCol w:w="1559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образительное 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вернись к мирозданию! Проект экологического плаката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очитать текст. Вспомнить презентацию с прошлого урока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ы живем на планете Земля, это есть наш общий дом. И сегодня мы будем учиться любить и беречь его- дом, в котором мы живем. У нас над головой общая крыша - голубое небо. У нас под ногами общий пол – земная поверхность. У нас одна на всех лампа и печка – ласковое солнышко. У нас общий водопровод – это дождевые и снежные тучи. Нам только кажется, что Земля наша огромная и необъятная. А если взглянуть на нее из космоса, то не такая уж она и большая. Всего за полтора часа ее можно облететь на космическом корабле. Так что нам действительно надо знать и беречь дом, в котором мы живем. А поможет нам в этом наука экология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Что такое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экология</w:t>
            </w:r>
            <w:r>
              <w:rPr>
                <w:color w:val="000000"/>
              </w:rPr>
              <w:t>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переводе с греческого языка слово «экология» означает «учение о доме». Речь идет о «природном доме», который есть у каждого растения, животного, человека. </w:t>
            </w:r>
          </w:p>
          <w:p>
            <w:pPr>
              <w:pStyle w:val="Style14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>Эколо́гия</w:t>
            </w:r>
            <w:r>
              <w:rPr>
                <w:color w:val="000000"/>
                <w:shd w:fill="FFFFFF" w:val="clear"/>
              </w:rPr>
              <w:t> (от </w:t>
            </w: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др.-греч.</w:t>
              </w:r>
            </w:hyperlink>
            <w:r>
              <w:rPr>
                <w:color w:val="000000"/>
                <w:shd w:fill="FFFFFF" w:val="clear"/>
              </w:rPr>
              <w:t> οἶκος — обиталище, жилище, дом, имущество и λόγος — понятие, учение, наука) — </w:t>
            </w: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наука</w:t>
              </w:r>
            </w:hyperlink>
            <w:r>
              <w:rPr>
                <w:color w:val="000000"/>
                <w:shd w:fill="FFFFFF" w:val="clear"/>
              </w:rPr>
              <w:t> о взаимодействиях живых организмов и их сообществ между собой и с окружающей средой. Термин впервые предложил немецкий биолог </w:t>
            </w:r>
            <w:hyperlink r:id="rId4">
              <w:r>
                <w:rPr>
                  <w:rStyle w:val="InternetLink"/>
                  <w:color w:val="000000"/>
                  <w:shd w:fill="FFFFFF" w:val="clear"/>
                </w:rPr>
                <w:t>Эрнст Геккель</w:t>
              </w:r>
            </w:hyperlink>
            <w:r>
              <w:rPr>
                <w:color w:val="000000"/>
                <w:shd w:fill="FFFFFF" w:val="clear"/>
              </w:rPr>
              <w:t> в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1866 году</w:t>
              </w:r>
            </w:hyperlink>
            <w:r>
              <w:rPr>
                <w:color w:val="000000"/>
                <w:shd w:fill="FFFFFF" w:val="clear"/>
              </w:rPr>
              <w:t> в книге «Общая морфология организмов».</w:t>
            </w:r>
            <w:r>
              <w:rPr>
                <w:color w:val="000000"/>
              </w:rPr>
              <w:t xml:space="preserve"> В природе все тесно связано между собой. Человек — тоже часть природы, неразрывно связанная с землей, реками, воздухом и всем живым. Деятельность человека всегда оказывала влияние на окружающую среду. И чем более развитой является промыш</w:t>
              <w:softHyphen/>
              <w:t>ленность, тем больше это влияние. Все вы наверняка слышали высказывание: «Деревья - это легкие земли». Почему это так? Потому что они производят необходимый всему живому кислород. И поэтому эти «легкие» нужно беречь, высаживая новые деревья.</w:t>
            </w:r>
          </w:p>
          <w:p>
            <w:pPr>
              <w:pStyle w:val="Style14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Плака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 одна из основных массовых форм изобразительного искусства, броское изображение на круп</w:t>
              <w:softHyphen/>
              <w:t>ном листе с кратким пояснительным текстом, выполняемое, как правило, в агитационных, рекламных, информационных или учеб</w:t>
              <w:softHyphen/>
              <w:t>ных целях. Отсюда характерные для плаката относительно боль</w:t>
              <w:softHyphen/>
              <w:t>шие размеры. Отличительными свойствами плаката являются: нагляд</w:t>
              <w:softHyphen/>
              <w:t xml:space="preserve">ность, зрелищность, доступность, запоминаемость. Его цель - произвести впечатление на зрителя, прохожего, поэтому рисунок должен быть четким, ярким, красочным, без лишних деталей с минимальным штриховым текстом, тщательно организованным на листе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.</w:t>
            </w:r>
            <w:r>
              <w:rPr>
                <w:b/>
              </w:rPr>
              <w:t xml:space="preserve"> На оценку</w:t>
            </w:r>
            <w:r>
              <w:rPr/>
              <w:t xml:space="preserve">: </w:t>
            </w:r>
            <w:r>
              <w:rPr>
                <w:i/>
                <w:iCs/>
                <w:color w:val="000000"/>
              </w:rPr>
              <w:t xml:space="preserve"> Создание экологического плаката. Выполни рисунок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Таким посильным вкладом в дело охраны природы и станет нарисованный тобой  плакат, в котором будет звучать призыв заботиться об окружающей сред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</w:rPr>
              <w:t xml:space="preserve">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 рисунка выслать уч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ые окончания глаголов первого и второго  спряжени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.Записать 10 слов из словарика на тему «Школа 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. Учебник стр. 91 – монолог Ивана Ивановича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но выполнить упр. 148 по образц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ценк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 в тетради упр.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 выполненного упражнен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Срок контроля – до 17.00 следующего дня. Срок контроля – до 17.00 следующего 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задания по предмету на сай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задания по предмету на сай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торник  21 </w:t>
      </w:r>
      <w:r>
        <w:rPr/>
        <w:t xml:space="preserve">апреля 2020 г.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4961"/>
        <w:gridCol w:w="1843"/>
        <w:gridCol w:w="1701"/>
        <w:gridCol w:w="1559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 Лермонтов </w:t>
            </w:r>
          </w:p>
          <w:p>
            <w:pPr>
              <w:pStyle w:val="1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 Бородино». Особенности художественного и исторического тес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тихотворение  на стр. 110- 111- прочита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b/>
              </w:rPr>
              <w:t>На оценку</w:t>
            </w:r>
            <w:r>
              <w:rPr>
                <w:rFonts w:cs="Times New Roman" w:ascii="Times New Roman" w:hAnsi="Times New Roman"/>
              </w:rPr>
              <w:t>: письменно  ответить  на в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(стр. 111)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то ответа на вопрос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 xml:space="preserve">учите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репление знаний личных окончаний глаголов первого и второго спря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Записать 10 слов из словарика на тему «Имя прилагательное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 стр. 92 прочитать диалог Ани и Ивана Иванович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ценк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ить  в тетради упр. 1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 выполненного упражнен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 Срок контроля – до 17.00 следующего 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ценку</w:t>
            </w:r>
          </w:p>
          <w:p>
            <w:pPr>
              <w:pStyle w:val="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 значение выражения:</w:t>
            </w:r>
          </w:p>
          <w:p>
            <w:pPr>
              <w:pStyle w:val="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 : 53 * 203 – 1278</w:t>
            </w:r>
          </w:p>
          <w:p>
            <w:pPr>
              <w:pStyle w:val="1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и действия:</w:t>
            </w:r>
          </w:p>
          <w:p>
            <w:pPr>
              <w:pStyle w:val="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км 140 м – 6 км 593 м</w:t>
            </w:r>
          </w:p>
          <w:p>
            <w:pPr>
              <w:pStyle w:val="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т 180 кг + 13 т 278 кг</w:t>
            </w:r>
          </w:p>
          <w:p>
            <w:pPr>
              <w:pStyle w:val="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32 мин – 54 мин</w:t>
            </w:r>
          </w:p>
          <w:p>
            <w:pPr>
              <w:pStyle w:val="1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земельного участка прямоугольной формы 96 390 кв.м. Ширина участка 238 м. Найди длину этого участка.</w:t>
            </w:r>
          </w:p>
          <w:p>
            <w:pPr>
              <w:pStyle w:val="1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 двух  пунктов,  расстояние между которыми 216 км, выехали одновременно навстречу друг другу мотоциклист и велосипедист. Они встретились через 3 часа. Найди скорость мотоциклиста, если скорость велосипедиста 12 км в час.</w:t>
            </w:r>
          </w:p>
          <w:p>
            <w:pPr>
              <w:pStyle w:val="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  с выполненными зада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ай ,страна огромна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 оценку</w:t>
            </w:r>
            <w:r>
              <w:rPr>
                <w:rFonts w:cs="Times New Roman" w:ascii="Times New Roman" w:hAnsi="Times New Roman"/>
              </w:rPr>
              <w:t xml:space="preserve"> - сайт «Решу ВПР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nat4-vpr.sdamgia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олнить  вариант №7666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  с выполненными зада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</w:tbl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еда  22 </w:t>
      </w:r>
      <w:r>
        <w:rPr/>
        <w:t xml:space="preserve">апреля 2020 г.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4961"/>
        <w:gridCol w:w="1843"/>
        <w:gridCol w:w="1701"/>
        <w:gridCol w:w="1559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-533" w:firstLine="99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Толсто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ерои   рассказ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р. 113- 115 – прочитать, ответить на вопросы с 1- 5- уст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На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ыборочно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115 ответить на вопрос № 6 (письменн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  ответа на вопро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исания безударного окончания глаг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писать 10 слов из словарика на тему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Имя числительное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Просмотреть презентацию   « Спр. глаголов»                           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u w:val="single"/>
                </w:rPr>
                <w:t>https://yadi.sk/i/djY1iQPWlNtW8g</w:t>
              </w:r>
            </w:hyperlink>
            <w:r>
              <w:rPr>
                <w:rFonts w:cs="Times New Roman" w:ascii="Times New Roman" w:hAnsi="Times New Roman"/>
                <w:b/>
                <w:i/>
                <w:color w:val="0000FF"/>
                <w:u w:val="singl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либо ознакомиться с памятко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object w:dxaOrig="9599" w:dyaOrig="720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0.25pt;margin-top:8.7pt;width:177pt;height:132.55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1215977958" r:id="rId8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На оценку:</w:t>
            </w:r>
            <w:r>
              <w:rPr>
                <w:rFonts w:cs="Times New Roman" w:ascii="Times New Roman" w:hAnsi="Times New Roman"/>
              </w:rPr>
              <w:t xml:space="preserve">  в тетради выполнить задания слайда № 13, 14, устно № 16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 работы прислать уч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Срок контроля – до 17.00 следующего дня. Срок контроля – до 17.00 следующего 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ого числа на двузначное числ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прочитать правило на с.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) с.85 №1</w:t>
            </w:r>
          </w:p>
          <w:p>
            <w:pPr>
              <w:pStyle w:val="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ценку (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с.86 №9, №10</w:t>
            </w:r>
          </w:p>
          <w:p>
            <w:pPr>
              <w:pStyle w:val="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  с выполненными зада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сполнител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осмотреть презентац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в приложении)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На оценку (все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Ф. Шаляпи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 сообщ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ислать уч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дневн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необход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стр. 102 -103 – ( приложение с прошлого урока) прочитать в таблице о профессиях людей. работающих в порту.</w:t>
            </w:r>
          </w:p>
          <w:p>
            <w:pPr>
              <w:pStyle w:val="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оцен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сообщение об одной из профессий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 сообщ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ислать уч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дневн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  <w:t xml:space="preserve">Четверг  23 апреля 2020 г.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25"/>
        <w:gridCol w:w="4961"/>
        <w:gridCol w:w="1843"/>
        <w:gridCol w:w="1701"/>
        <w:gridCol w:w="1559"/>
        <w:gridCol w:w="1417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2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е чт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. Толстой.                     « Ивины» Герои  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читать стр. 116- 120- прочит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ветить на вопросы № 1- 3,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b/>
              </w:rPr>
              <w:t xml:space="preserve">На оценку: </w:t>
            </w:r>
            <w:r>
              <w:rPr>
                <w:rFonts w:cs="Times New Roman" w:ascii="Times New Roman" w:hAnsi="Times New Roman"/>
              </w:rPr>
              <w:t>стр. 120 – ответить на 4 вопрос письмен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  ответа на вопро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3- лица единственного чис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аписать родственные  слова к слову           « шёл» из словар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оценку ( выборочно):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тради выполнить упр. 154, 15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и зада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 Срок контроля – до 17.00 следующего 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еличины на число. Деление величины на величин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ть правило на с.87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ценку (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  с. 88 №1, №3,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  с выполненными зада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жающий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рудовой фронт Росс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учебник с.82-85 - чита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>На оценку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ставить план текста «Подвиг ленинградцев» (с.84-85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то плана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 xml:space="preserve">учите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дневн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необход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жедневн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задания по предмету на сай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jc w:val="center"/>
        <w:rPr/>
      </w:pPr>
      <w:r>
        <w:rPr/>
        <w:t>Пятница 24 апреля 2020 г.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25"/>
        <w:gridCol w:w="4961"/>
        <w:gridCol w:w="1843"/>
        <w:gridCol w:w="1701"/>
        <w:gridCol w:w="1559"/>
        <w:gridCol w:w="1417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>
          <w:trHeight w:val="57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 Работа с глагол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иши текст, выполни задания.</w:t>
            </w:r>
          </w:p>
          <w:p>
            <w:pPr>
              <w:pStyle w:val="Normal"/>
              <w:spacing w:lineRule="auto" w:line="36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ёлкой ты знаком…лся ещё м…лышом. Зап…х её хвои был зап…хом праз(?)ника. Под Новый го… её прин…сли в ваш дом. Но ты не ра(с,сс)таёш(?)ся с ней и (в)школьные годы. Она с тобой, когда ты чита…ш(?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…ки, пиш…ш(?) в т…тра…ке, слуша…ш(?) на школьном утреннике скри…ку или рояль. Без ёлки не обойдёщ(?)ся при изгот…влении бумаги, </w:t>
            </w:r>
            <w:r>
              <w:rPr>
                <w:rFonts w:cs="Times New Roman" w:ascii="Times New Roman" w:hAnsi="Times New Roman"/>
              </w:rPr>
              <w:t>музыкальных инструме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Это п…ющее дер…во, её сл…истая др…в…сина сп…собна усилить зву… .</w:t>
            </w:r>
          </w:p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дания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пиши текст, вставляя, где необходимо, недостающие буквы.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Подчеркни главные члены в третьем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кажи спряжение, лицо и число глаг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всем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и зада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 Срок контроля – до 17.00 следующего 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еличины на число. Деление величины на величин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 с.89 №1, №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b/>
              </w:rPr>
              <w:t xml:space="preserve">На оценку: </w:t>
            </w:r>
            <w:r>
              <w:rPr>
                <w:rFonts w:cs="Times New Roman" w:ascii="Times New Roman" w:hAnsi="Times New Roman"/>
              </w:rPr>
              <w:t>с.90 №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то решения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 xml:space="preserve">учите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задания по предмету на сай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задания по предмету на сай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/>
      <w:numPr>
        <w:ilvl w:val="0"/>
        <w:numId w:val="1"/>
      </w:numPr>
      <w:pBdr/>
      <w:spacing w:lineRule="auto" w:line="256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/>
      <w:numPr>
        <w:ilvl w:val="1"/>
        <w:numId w:val="1"/>
      </w:numPr>
      <w:pBdr/>
      <w:spacing w:lineRule="auto" w:line="256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/>
      <w:numPr>
        <w:ilvl w:val="2"/>
        <w:numId w:val="1"/>
      </w:numPr>
      <w:pBdr/>
      <w:spacing w:lineRule="auto" w:line="256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/>
      <w:numPr>
        <w:ilvl w:val="3"/>
        <w:numId w:val="1"/>
      </w:numPr>
      <w:pBdr/>
      <w:spacing w:lineRule="auto" w:line="256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/>
      <w:numPr>
        <w:ilvl w:val="4"/>
        <w:numId w:val="1"/>
      </w:numPr>
      <w:pBdr/>
      <w:spacing w:lineRule="auto" w:line="256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/>
      <w:numPr>
        <w:ilvl w:val="5"/>
        <w:numId w:val="1"/>
      </w:numPr>
      <w:pBdr/>
      <w:spacing w:lineRule="auto" w:line="256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Text">
    <w:name w:val="text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widowControl/>
      <w:pBdr/>
      <w:spacing w:lineRule="auto" w:line="256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pBdr/>
      <w:spacing w:lineRule="auto" w:line="25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-kopilka.ru/go.html?href=http%3A%2F%2Fru.wikipedia.org%2Fwiki%2F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://www.metod-kopilka.ru/go.html?href=http%3A%2F%2Fru.wikipedia.org%2Fwiki%2F&#1053;&#1072;&#1091;&#1082;&#1072;" TargetMode="External"/><Relationship Id="rId4" Type="http://schemas.openxmlformats.org/officeDocument/2006/relationships/hyperlink" Target="http://www.metod-kopilka.ru/go.html?href=http%3A%2F%2Fru.wikipedia.org%2Fwiki%2F&#1043;&#1077;&#1082;&#1082;&#1077;&#1083;&#1100;%2C_&#1069;&#1088;&#1085;&#1089;&#1090;_&#1043;&#1077;&#1085;&#1088;&#1080;&#1093;" TargetMode="External"/><Relationship Id="rId5" Type="http://schemas.openxmlformats.org/officeDocument/2006/relationships/hyperlink" Target="http://www.metod-kopilka.ru/go.html?href=http%3A%2F%2Fru.wikipedia.org%2Fwiki%2F1866_&#1075;&#1086;&#1076;" TargetMode="External"/><Relationship Id="rId6" Type="http://schemas.openxmlformats.org/officeDocument/2006/relationships/hyperlink" Target="https://nat4-vpr.sdamgia.ru/" TargetMode="External"/><Relationship Id="rId7" Type="http://schemas.openxmlformats.org/officeDocument/2006/relationships/hyperlink" Target="https://yadi.sk/i/djY1iQPWlNtW8g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6:32:00Z</dcterms:created>
  <dc:creator>Лилия Масхутовна</dc:creator>
  <dc:description/>
  <cp:keywords/>
  <dc:language>en-US</dc:language>
  <cp:lastModifiedBy>Анастасия</cp:lastModifiedBy>
  <cp:lastPrinted>2020-04-17T15:22:00Z</cp:lastPrinted>
  <dcterms:modified xsi:type="dcterms:W3CDTF">2020-04-18T06:32:00Z</dcterms:modified>
  <cp:revision>2</cp:revision>
  <dc:subject/>
  <dc:title/>
</cp:coreProperties>
</file>