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городского экологического фотоконкурс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рода и мы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У ДО </w:t>
      </w:r>
      <w:r>
        <w:rPr>
          <w:rFonts w:cs="Times New Roman" w:ascii="Times New Roman" w:hAnsi="Times New Roman"/>
          <w:color w:val="000000"/>
          <w:sz w:val="26"/>
          <w:szCs w:val="26"/>
        </w:rPr>
        <w:t>ГорСЮН</w:t>
      </w:r>
      <w:r>
        <w:rPr>
          <w:rFonts w:cs="Times New Roman" w:ascii="Times New Roman" w:hAnsi="Times New Roman"/>
          <w:sz w:val="26"/>
          <w:szCs w:val="26"/>
        </w:rPr>
        <w:t xml:space="preserve"> организует и проводит городской экологический фотоконкурс «Природа и мы» с 16 января по 31 января 2020 года с целью формирования у </w:t>
      </w:r>
      <w:r>
        <w:rPr>
          <w:rFonts w:cs="Times New Roman" w:ascii="Times New Roman" w:hAnsi="Times New Roman"/>
          <w:color w:val="000000"/>
          <w:sz w:val="26"/>
          <w:szCs w:val="26"/>
        </w:rPr>
        <w:t>детей и учащейся молодежи основ экологической культуры, социально-экологической активности и комплексного научно-практического подхода к устойчивому развитию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формирование социально-экологической активности у детей и молодежи на основе патриотического отношения к процветанию своего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витие осознанного эмоционально-ценностного отношения к природе; познавательных интересов в области эк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развитие и популяризация детского и юношеского фото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ддержка интересов и инициативы талантливых творческих детей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 xml:space="preserve">Конкурс фотографий проводится в период с 16 января по 20 февраля 2020 года. </w:t>
      </w:r>
    </w:p>
    <w:p>
      <w:pPr>
        <w:pStyle w:val="TextBody"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группы участников</w:t>
      </w:r>
    </w:p>
    <w:p>
      <w:pPr>
        <w:pStyle w:val="23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ти от 6 до 7 лет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- дети с 8 до 10 лет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- дети и подростки с 11 до 13 лет;</w:t>
      </w:r>
    </w:p>
    <w:p>
      <w:pPr>
        <w:pStyle w:val="23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ростки с 14 до 18 лет.</w:t>
      </w:r>
    </w:p>
    <w:p>
      <w:pPr>
        <w:pStyle w:val="TextBody"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«Экология и дети» - </w:t>
      </w:r>
      <w:r>
        <w:rPr>
          <w:w w:val="90"/>
          <w:position w:val="2"/>
          <w:sz w:val="26"/>
          <w:szCs w:val="26"/>
        </w:rPr>
        <w:t>представляются фотографии, отражающие умение детей бережно относиться к богатству и неповторимой красоте уральской природы, взаимодействие детей с миром природы в процессе ее сохран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«Живой архив Нижнего Тагила» </w:t>
      </w:r>
      <w:r>
        <w:rPr>
          <w:sz w:val="26"/>
          <w:szCs w:val="26"/>
          <w:shd w:fill="FFFFFF" w:val="clear"/>
        </w:rPr>
        <w:t>- представляются две фотографии - одна из них это исходное архивное фото видов Нижнего Тагила конца 19 – начала 20 века, которое хотите повторить; вторая фотография – современный кадр на том же месте, желательно с того же ракурса в настоящее врем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«Это наша с тобой фенология»</w:t>
      </w:r>
      <w:r>
        <w:rPr>
          <w:sz w:val="26"/>
          <w:szCs w:val="26"/>
          <w:shd w:fill="FFFFFF" w:val="clear"/>
        </w:rPr>
        <w:t xml:space="preserve"> - представляются пейзажные фотографии, отражающие красоту и гармонию природы Среднего Урала одного и того же места  в разные времена года (2, 3 или 4 фотографии одного места в зависимости от времени года).</w:t>
      </w:r>
    </w:p>
    <w:p>
      <w:pPr>
        <w:pStyle w:val="Style16"/>
        <w:ind w:left="284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аботам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Фотографии должны быть сняты лично автором (за исключением архивных фотографий видов Нижнего Тагила) и не могут быть заимствованы из внешних источников, не допускается обработка снимков в графическом редакторе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нимаются и не рассматриваются работы, не соответствующие темам номинаций и требованиям положения Фотоконкурса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съѐмки географически ограничено только пределами Среднего Урала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 должны иметь названия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боты на конкурс необходимо предоставить в печатном виде, размер фотографий должен быть формата А4 (297×210 мм); 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Фотоработы сопровождаются этикеткой размером 3 на 7 см, напечатанной 12 шрифтом Times New Roman и прикрепленной в правом нижнем углу фотографии так, чтобы </w:t>
      </w:r>
      <w:r>
        <w:rPr>
          <w:b/>
          <w:sz w:val="26"/>
          <w:szCs w:val="26"/>
        </w:rPr>
        <w:t>не было перекрыто конкурсное поле фотографии</w:t>
      </w:r>
      <w:r>
        <w:rPr>
          <w:sz w:val="26"/>
          <w:szCs w:val="26"/>
        </w:rPr>
        <w:t xml:space="preserve"> с указанием номинации, названия работы, фамилии, имени автора (полностью), возраста; образовательного учреждения, фамилии, имени, отчества (полностью) руководителя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 должны быть представлены в качественном исполнении и печати. </w:t>
      </w:r>
    </w:p>
    <w:p>
      <w:pPr>
        <w:pStyle w:val="Style16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сюжета.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>Отражение и раскрытие темы через мастерство фотографии, составление композиции.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>Художественные и технические качества работы.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>Неожиданность творчес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участия в конкурсе необходимо заполнить Заявку-протокол на каждую номинацию и  возрастную группу участников отдельно (последние пять колонок в заявке не заполнять):</w:t>
      </w:r>
    </w:p>
    <w:p>
      <w:pPr>
        <w:pStyle w:val="Style16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-протокол</w:t>
      </w:r>
    </w:p>
    <w:p>
      <w:pPr>
        <w:pStyle w:val="Style16"/>
        <w:tabs>
          <w:tab w:val="clear" w:pos="708"/>
          <w:tab w:val="left" w:pos="720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У_________________________</w:t>
      </w:r>
    </w:p>
    <w:p>
      <w:pPr>
        <w:pStyle w:val="Style16"/>
        <w:tabs>
          <w:tab w:val="clear" w:pos="708"/>
          <w:tab w:val="left" w:pos="7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1274"/>
        <w:gridCol w:w="1133"/>
        <w:gridCol w:w="1842"/>
        <w:gridCol w:w="360"/>
        <w:gridCol w:w="375"/>
        <w:gridCol w:w="375"/>
        <w:gridCol w:w="780"/>
        <w:gridCol w:w="1087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ин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О, возраст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ков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бал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23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________________________</w:t>
      </w:r>
    </w:p>
    <w:p>
      <w:pPr>
        <w:pStyle w:val="23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360"/>
        <w:jc w:val="both"/>
        <w:rPr/>
      </w:pPr>
      <w:r>
        <w:rPr>
          <w:b/>
          <w:sz w:val="26"/>
          <w:szCs w:val="26"/>
        </w:rPr>
        <w:t>Работы принимаются 29 января 2020г.</w:t>
      </w:r>
      <w:r>
        <w:rPr>
          <w:sz w:val="26"/>
          <w:szCs w:val="26"/>
        </w:rPr>
        <w:t xml:space="preserve"> по адресу: г. Нижний Тагил, ул. Пархоменко, 18, МАУ ДО ГорСЮН кабинеты №№ 24, 25 с 9.00 до 17.00 (справки по тел. 41-49-40).</w:t>
      </w:r>
    </w:p>
    <w:p>
      <w:pPr>
        <w:pStyle w:val="22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цениваются по трем номинациям и четырем возрастным группам участников. Победители будут награждены Дипломами управления образования Администрации города Нижний Тагил, остальным участникам выдаются Сертификаты. Работы победителей будут представлены на выставках в МАУ ДО ГорСЮН в феврале-марте 2020 года.</w:t>
      </w:r>
    </w:p>
    <w:p>
      <w:pPr>
        <w:pStyle w:val="Normal"/>
        <w:spacing w:lineRule="auto" w:line="240" w:before="0" w:after="0"/>
        <w:ind w:left="4140" w:firstLine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8:00Z</dcterms:created>
  <dc:creator>Оргмасс</dc:creator>
  <dc:description/>
  <dc:language>en-US</dc:language>
  <cp:lastModifiedBy>User</cp:lastModifiedBy>
  <dcterms:modified xsi:type="dcterms:W3CDTF">2020-01-16T06:08:00Z</dcterms:modified>
  <cp:revision>2</cp:revision>
  <dc:subject/>
  <dc:title/>
</cp:coreProperties>
</file>