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. приказом от 16.12.2015 г. №334</w:t>
      </w:r>
    </w:p>
    <w:p>
      <w:pPr>
        <w:pStyle w:val="Normal"/>
        <w:spacing w:lineRule="auto" w:line="240" w:before="0" w:after="0"/>
        <w:ind w:left="3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от 31.08.2018 г. №29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латных образовательных услуг и Прейскура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тные образовательные услуги</w:t>
      </w:r>
    </w:p>
    <w:p>
      <w:pPr>
        <w:pStyle w:val="Normal"/>
        <w:spacing w:before="0" w:after="0"/>
        <w:jc w:val="center"/>
        <w:rPr/>
      </w:pPr>
      <w:r>
        <w:rPr/>
        <w:t>(смета и калькуляция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3"/>
        <w:gridCol w:w="1897"/>
        <w:gridCol w:w="2435"/>
        <w:gridCol w:w="1843"/>
      </w:tblGrid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образовательной  услуг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в группе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  на 1 обучающегося в месяц (руб)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развития для детей 5-5,5 ле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/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0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адаптации к условиям школьной жизн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/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</w:t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бразовательной программы «Ритмика» для учащихся 1-4 клас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бразовательной программы «Английский язык» для  учащихся 1 класс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бразовательной программы «Инфознайка» для  учащихся 1-4 клас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развития для учащихся 1-2 класс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развития для учащихся 3 класс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четы стоимости услуг прилагаются на _________ 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2:00Z</dcterms:created>
  <dc:creator>User</dc:creator>
  <dc:description/>
  <dc:language>en-US</dc:language>
  <cp:lastModifiedBy>User</cp:lastModifiedBy>
  <dcterms:modified xsi:type="dcterms:W3CDTF">2019-10-30T05:53:00Z</dcterms:modified>
  <cp:revision>1</cp:revision>
  <dc:subject/>
  <dc:title/>
</cp:coreProperties>
</file>