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едельник 18 мая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1963A1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ведные тропинк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 урок по ссылк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youtube.com/watch?v=vrg1Zz0ryL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открыть на почте класс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.</w:t>
            </w:r>
          </w:p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браз природы в лтературной сказке. В.Сухомлинский «Четыре сестры». Сочинение сказки по аналогии. (1-й из 1 ч.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«Литературное чтение» на стр. 80. Прочитай рассказ «Четыре сест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творческое задание на стр. 81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Разделительный мягкий знак.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 и запомни прави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елки на памят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96 на стр. 100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Равномерный бег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 видео урок и выполни разминку по ссылке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NhAR9mqUqMM</w:t>
              </w:r>
            </w:hyperlink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открыть на почте класса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разными видами бега, рассмотрев памятку№1  (после табл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ник 19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 xml:space="preserve">Произведения о маме. В. Берестов "Люблю тебя без особых причин". Г. Виеру "Сколько звёзд на ясном небе?". Н. Бромлей "Какое самое первое слово?". А. Митяев "За что я люблю свою маму?"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«Литературное чтение»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84.  Прочитай диалог профессора Самоварова с Аней и Ваней. Обсуди с родителями смысл выражений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5-87 познакомься с произведениями о маме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Вычитание чисел от 11 до 20. Повторение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ой тетрадь. Отступи 4 клетки. На полях запиши чис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19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Задание 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ши в тетрадь цифрами числ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иннадцать;  1дес. 6 ед.; пятнадцать ;  1дес. 2ед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Задание №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 числа и выражения (&lt;, &gt; или =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…12                           5+4 … 6+3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…11                         7-5 ….10 -7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Разделительный твердый знак.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, отступи 2 строчки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да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мая.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тр. 103. Прочитай, что сказал профессор Самоваров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05  упр.207 выпиши слова с пропущенными буквами (пропущенные буквы вставляй ручкой с зеленой пастой).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«Красуйся, красота, по цветам лазоревым»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bdr w:val="single" w:sz="2" w:space="0" w:color="000000"/>
              </w:rPr>
            </w:pPr>
            <w:r>
              <w:rPr/>
              <w:t>Посмотри видео урок по ссылке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QobKYCXb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FQ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открыть на почте класс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творческое задание учебник стр. 125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122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вномерный бег. Бег с переходом на прыжк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разминку. Для этого нажми на ссылку 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a3pMqrjRci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 этот видеофайл в почте нашего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разными видами бега, рассмотрев памятку№2  (после табл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20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Дом, который звучит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bdr w:val="single" w:sz="2" w:space="0" w:color="000000"/>
                <w:lang w:val="en-US"/>
              </w:rPr>
            </w:pPr>
            <w:r>
              <w:rPr/>
              <w:t>Посмотри видео урок по ссылк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  <w:u w:val="single"/>
                  <w:lang w:eastAsia="ru-RU"/>
                </w:rPr>
                <w:t>https://www.youtube.com/watch?v=sUmlDJ6b39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открыть на почте класс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Сложение чисел от 11 до 20. Повторение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ой тетрадь. Отступи 4 клетки. На полях запиши чис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20.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ерти один отрезок 4 см, а другой 7 см. Узнай, на сколько сантиметров один отрезок длиннее другого. Назови эти отрез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Звонкие и глухие согласные звуки.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 мая Проверочная раб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пиши слова. Раздели их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июль, осень, большая, Мария, ст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Выпиши только те слова, в которых ударение падает на перв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а, глаза, роща, ложка, тропа, сугроб, лужи, мальчик, цветы, 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предели, сколько букв и звуков в каждом сл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унь - ___б., ___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й - ___б., ___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лия - ___б., ___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енье - __б., __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ши свои имя и фамилию, подчеркни все гласные букв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Взгляни на человека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 урок по ссылке </w:t>
            </w:r>
            <w:hyperlink r:id="rId21">
              <w:r>
                <w:rPr>
                  <w:rStyle w:val="InternetLink"/>
                </w:rPr>
                <w:t>http://youtube.com/watch?v=MEyY2DJtQI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открыть на почте класс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г 21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Мы идём в библиотеку. Книги о Родине. Е. Пермяк «Первая рыбка». Рассказ о своей семье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ой учебник «Литературное чтение» на стр.90. Прочитай рассказ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стр. 101, Садись читать с кем-нибудь из взрослых, для того, чтобы они засекли 1 минуту. Посчитайте, сколько слов ты прочитал за мину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Сложение чисел от 11 до 20. Повторение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ой тетрадь. Отступи 4 клетки. На полях запиши чис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21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и пример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+ 5 =                    9 – 5 =                      6  + 4 – 2 =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+ 3=                     11 – 3 =                    14 + 1 – 0 =             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От слова к предложению. Знаки препинания в конце предложения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тетрадь. Отступи 2 строчки.  Запи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 м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 текст. Не забывай выделять орфограммы (которые мы изучили)  зелён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Илья и Толя пошли в лес. Толя собирал шишки и сухие сучья, Илья – ягоды. Мальчики сели отдыхать у ручья под тенью деревьев. Тетя Марья сварила варенье из свежих я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Способы общения. Изделия «Письмо на глиняной дощечке», «Зашифрованное письмо»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пособы общения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и иллюстрации на стр. 116-117 учебника и прочитай  информацию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ься на стр. 119 с тем, как можно придумать секретный шифр и написать с его помощью письмо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ши свое письмо, зашифруй его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 своё изделие: аккуратность, точность исполнения. </w:t>
            </w:r>
          </w:p>
          <w:p>
            <w:pPr>
              <w:pStyle w:val="Normal1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фотографируй своё письмо и поделись фото с одноклассниками.</w:t>
            </w:r>
          </w:p>
          <w:p>
            <w:pPr>
              <w:pStyle w:val="Normal1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 22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предложения к текс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 стр. 113 прочитай правило «Узелки на память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ткрой тетрадь, отступи 2 строчки. Запиши числ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22 мая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 упражнение стр. 121 упр. 236</w:t>
            </w:r>
          </w:p>
          <w:p>
            <w:pPr>
              <w:pStyle w:val="Normal"/>
              <w:spacing w:before="0" w:after="160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Маленькие и большие секреты страны Литератури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е на стр. 93-9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Техника бега на длинные дистанции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разминку. Для этого нажми на ссылку 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v=a3pMqrjRci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 этот видеофайл в почте нашего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техникой бега на длинные дистанции, рассмотрев памятку№3  (после таблиц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Сложение чисел от 11 до 20. Повторение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ой тетрадь. Отступи 4 клетки. На полях запиши чис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21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и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 Светы было 8 ирисок, а у Коли 6 ирисок. На сколько больше ирисок у Светы, чем у Кол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лумбе распустились 7 тюльпанов, а ромашек на 3 больше. Сколько всего цветов распустилось на клумбе?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мятка №1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61580" cy="569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мятка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9520" cy="5698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№3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090" cy="5772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youtube.com/watch?v=vrg1Zz0ryLI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www.youtube.com/watch?v=NhAR9mqUqMM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youtube.com/watch?v=QobKYCXb7FQ" TargetMode="External"/><Relationship Id="rId15" Type="http://schemas.openxmlformats.org/officeDocument/2006/relationships/hyperlink" Target="https://www.youtube.com/watch?v=a3pMqrjRciI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www.youtube.com/watch?v=sUmlDJ6b39Y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://youtube.com/watch?v=MEyY2DJtQI4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s://www.youtube.com/watch?v=a3pMqrjRciI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Лилия Масхутовна</dc:creator>
  <dc:description/>
  <dc:language>en-US</dc:language>
  <cp:lastModifiedBy>Пользоватль</cp:lastModifiedBy>
  <cp:lastPrinted>2020-04-17T15:22:00Z</cp:lastPrinted>
  <dcterms:modified xsi:type="dcterms:W3CDTF">2020-05-14T09:06:00Z</dcterms:modified>
  <cp:revision>4</cp:revision>
  <dc:subject/>
  <dc:title/>
</cp:coreProperties>
</file>