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ЧТЕНИЕ 4 класс ( 14.04- 16.0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23"/>
        <w:gridCol w:w="3456"/>
        <w:gridCol w:w="3230"/>
      </w:tblGrid>
      <w:tr>
        <w:trPr>
          <w:trHeight w:val="4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4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 Рожде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ные вершины Гёте. Перевод  М. Брюсова. Сравнение стих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текст  стр. 100-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ихи на стр. 102- 103-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выборочно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 ответить  на вопрос № 6 (стр. 102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 103- стихи читать выразительно</w:t>
            </w:r>
          </w:p>
        </w:tc>
      </w:tr>
      <w:tr>
        <w:trPr>
          <w:trHeight w:val="4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Тифлис. Дары Т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ёс. Сравнение произедений живописи и литератур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разительное чтение стихотворения на с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тить на вопросы № 1-2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64776840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6765" cy="1541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Устно сравнить стихотворение и репродукцию кар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-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совое сообщение  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Ю. 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ня про царя Ивана Васильевича  молодого опричника и удалого купца 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торической песн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читать стр. 106- 10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тить на вопросы № 1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задание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97"/>
        <w:gridCol w:w="3290"/>
        <w:gridCol w:w="2102"/>
      </w:tblGrid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. 75- прочитать 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.76 №1(устно), №2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ть кар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№8,9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которые оканчиваются нулями, на круглые десятки, сотни и тысяч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.78-79 –прочита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.79 №2, с.80 №5,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 №2, №3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.82-прочита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мотреть видеоурок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Aa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. 83 №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 №4, 5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. 83 №1, с. 84 №2, №4 (1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№3, №4(2 столби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228600</wp:posOffset>
            </wp:positionV>
            <wp:extent cx="3360420" cy="3863340"/>
            <wp:effectExtent l="0" t="0" r="0" b="0"/>
            <wp:wrapTight wrapText="bothSides">
              <wp:wrapPolygon edited="0">
                <wp:start x="-61" y="0"/>
                <wp:lineTo x="-61" y="21544"/>
                <wp:lineTo x="21600" y="21544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арточка по математике 14.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35"/>
        <w:gridCol w:w="3230"/>
        <w:gridCol w:w="2124"/>
      </w:tblGrid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бед и побе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олн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1 -читать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, страна огромная!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.76-81 –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ставить викторину из 8-10 вопросов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вить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3" w:leader="none"/>
          <w:tab w:val="left" w:pos="3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Тест по окружающему миру 14.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А 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ыбери верное утвер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Вокруг Земли вращаются восемь планет.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Вокруг Солнца вращаются восемь пла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>2) Вокруг Солнца вращаются девять планет.</w:t>
      </w:r>
      <w:r>
        <w:rPr>
          <w:rFonts w:cs="Times New Roman" w:ascii="Times New Roman" w:hAnsi="Times New Roman"/>
          <w:sz w:val="24"/>
          <w:szCs w:val="24"/>
        </w:rPr>
        <w:t xml:space="preserve">           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4) Солнце вращается вокруг Зем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А 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Где самый богатый растительный и животный мир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в полярных поясах                              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3) в умеренных пояс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на Северном полюсе                          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4) в тропи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 3. Что мы называем историческим источником?</w:t>
      </w:r>
    </w:p>
    <w:p>
      <w:pPr>
        <w:pStyle w:val="Normal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>учебник по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>статьи в газетах, посвящённые историческим событиям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>всё то, что может рассказать нам о прошлом</w:t>
      </w:r>
    </w:p>
    <w:p>
      <w:pPr>
        <w:pStyle w:val="Normal"/>
        <w:tabs>
          <w:tab w:val="clear" w:pos="708"/>
          <w:tab w:val="left" w:pos="4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>исторические кни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 4. Какая природная зона описана в текст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Лето тёплое, но зима суровая, преобладают хвойные растения, так как они менее требовательны к  теплу. Животный мир разнообраз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тундра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тайга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пустыня    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4) арктическая пусты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 5. Укажи самую низкую равнину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Западно-Сибирская                       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3) Среднесибирское плоскогорь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Приволжская                                 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4) Восточно-Европейская</w:t>
      </w:r>
    </w:p>
    <w:p>
      <w:pPr>
        <w:pStyle w:val="Normal"/>
        <w:tabs>
          <w:tab w:val="clear" w:pos="708"/>
          <w:tab w:val="left" w:pos="533" w:leader="none"/>
          <w:tab w:val="left" w:pos="3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 6. Какое озеро включено в список объек</w:t>
        <w:softHyphen/>
        <w:t xml:space="preserve">тов Всемирного природного наследия? </w:t>
      </w:r>
    </w:p>
    <w:p>
      <w:pPr>
        <w:pStyle w:val="Normal"/>
        <w:tabs>
          <w:tab w:val="clear" w:pos="708"/>
          <w:tab w:val="left" w:pos="533" w:leader="none"/>
          <w:tab w:val="left" w:pos="38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Ладожское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>2) Байкал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3) Каспийское         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4) Онежское</w:t>
      </w:r>
    </w:p>
    <w:p>
      <w:pPr>
        <w:pStyle w:val="Normal"/>
        <w:tabs>
          <w:tab w:val="clear" w:pos="708"/>
          <w:tab w:val="left" w:pos="3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 7. Что должны делать люди для охраны водоёмов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не купаться в р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уничтожать обитателей водоё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поливать огороды водой из рек и озёр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4) расчищать берега водоёмов от мус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  <w:t>А 8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Укажи основное свойство тор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прочность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твёрдость 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пластичность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>4) горюче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 9. Что является названием отрасли животноводств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цветоводство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металлургия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свиноводство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>4) полевод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1. Какое растение не является лугов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тысячелистник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мятлик         </w:t>
      </w:r>
      <w:r>
        <w:rPr>
          <w:rFonts w:cs="Times New Roman" w:ascii="Times New Roman" w:hAnsi="Times New Roman"/>
          <w:sz w:val="24"/>
          <w:szCs w:val="24"/>
        </w:rPr>
        <w:t xml:space="preserve"> 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3) тимофеев     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4) тростник</w:t>
      </w:r>
    </w:p>
    <w:p>
      <w:pPr>
        <w:pStyle w:val="Normal"/>
        <w:tabs>
          <w:tab w:val="clear" w:pos="708"/>
          <w:tab w:val="left" w:pos="3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2. Какое насекомое поедает листья картофел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колорадскйй жук      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жужелица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божья коровка    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>4) тля</w:t>
      </w:r>
    </w:p>
    <w:p>
      <w:pPr>
        <w:pStyle w:val="Normal"/>
        <w:tabs>
          <w:tab w:val="clear" w:pos="708"/>
          <w:tab w:val="left" w:pos="41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3. Кто организовал первую в России химическую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лаборатори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Пётр Первый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М.В. Ломоносов  </w:t>
      </w: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Екатерина Вторая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>4) Иван Тре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акое название получило решающее сражение Отечественной войны 1812 го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Куликовская битва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>3) Ледовое побои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Бородинская битва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>4) Ордынское сра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С 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Укажи объекты Всемирного природного насле</w:t>
        <w:softHyphen/>
        <w:t>дия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⁮</w:t>
      </w:r>
      <w:bookmarkStart w:id="1" w:name="bookmark09"/>
      <w:r>
        <w:rPr>
          <w:rFonts w:eastAsia="Arial Unicode MS" w:cs="Times New Roman" w:ascii="Times New Roman" w:hAnsi="Times New Roman"/>
          <w:sz w:val="24"/>
          <w:szCs w:val="24"/>
        </w:rPr>
        <w:t xml:space="preserve">1) водопад Виктория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Большой барьерный риф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Алтай          </w:t>
      </w:r>
      <w:r>
        <w:rPr>
          <w:rFonts w:cs="Times New Roman" w:ascii="Times New Roman" w:hAnsi="Times New Roman"/>
          <w:sz w:val="24"/>
          <w:szCs w:val="24"/>
        </w:rPr>
        <w:t xml:space="preserve">⁮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4) озеро Байкал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 2.  Какие полезные ископаемые используют для пол</w:t>
        <w:softHyphen/>
        <w:t>учения топли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) нефть     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) известняк                </w:t>
      </w:r>
      <w:r>
        <w:rPr>
          <w:rFonts w:cs="Times New Roman" w:ascii="Times New Roman" w:hAnsi="Times New Roman"/>
          <w:sz w:val="24"/>
          <w:szCs w:val="24"/>
        </w:rPr>
        <w:t xml:space="preserve">⁮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) каменный уголь                 </w:t>
      </w:r>
      <w:r>
        <w:rPr>
          <w:rFonts w:cs="Times New Roman" w:ascii="Times New Roman" w:hAnsi="Times New Roman"/>
          <w:sz w:val="24"/>
          <w:szCs w:val="24"/>
        </w:rPr>
        <w:t xml:space="preserve">⁮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4) природный газ</w:t>
      </w:r>
    </w:p>
    <w:p>
      <w:pPr>
        <w:pStyle w:val="Normal"/>
        <w:rPr>
          <w:rFonts w:ascii="Times New Roman" w:hAnsi="Times New Roman" w:eastAsia="Arial Unicode MS" w:cs="Times New Roman"/>
          <w:spacing w:val="-2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, ТЕХНОЛОГИЯ, МУЗЫКА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12"/>
        <w:gridCol w:w="4826"/>
        <w:gridCol w:w="2044"/>
      </w:tblGrid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кологического плакат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«ИЗО» во вложении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на оценку –  синквейн по теме «Плакат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Фото  отправляем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прослушать Этюд  Ф. Шопена № 12, Прелюдию  № 20, написать свои впечатления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отправляем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зентация «Музыка» во в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. Технически рисунок канатной лестницы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ыполнить изделие «Канатная лестница» (см. вложение « Порт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 4 класс (с 13 по 17.0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961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, 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  как  его начальная фор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сать 10 слов на тему «Животные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ебник стр. 84 – правило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точка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отправляем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>
                <w:i/>
                <w:color w:val="000000"/>
                <w:u w:val="single"/>
                <w:shd w:fill="FFFFFF" w:val="clear"/>
              </w:rPr>
              <w:t xml:space="preserve">  Запишите глаголы в три столбик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hd w:fill="FFFFFF" w:val="clear"/>
              </w:rPr>
              <w:t>Едут, будет петь, съел, говоришь, белела, зашьёт, подросло, гулять, запрыгает, становится, растрепал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Calibri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u w:val="single"/>
                <w:shd w:fill="FFFFFF" w:val="clear"/>
              </w:rPr>
              <w:t>Прочитай. Раздели текст на предложения, вставляя пропущенные букв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shd w:fill="FFFFFF" w:val="clear"/>
              </w:rPr>
              <w:t>Обозначьте время глагол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нце св..ти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……….) ре..ко ув..дает (……… ) тр..ва оп..дают (……..) лист..я воздух наполнится  (……….)  зап..хом  гр..бов и сухой л..ствы у к..рней старой с..сны л..ж..т (……….) м..ховой  к..вё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.От глаголов и прилагательных образуй и запиши глаголы неопределенной формы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ью -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-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 -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 -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-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 -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, 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 в настоящем и будущем времени по лицам и числ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сать  10 слов на тему «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арточка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отправляем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берите верное утвер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гол – это часть речи, которая обозначает признак предмета и отвечает на вопросы ЧТО ДЕЛАЕТ? ЧТО С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лагол – это часть речи, которая обозначает действие предмета и отвечает на вопросы ЧТО ДЕЛАЕТ? ЧТО С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м членом предложения может быть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лежащим б) сказуемым в) обстоя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данных слов подчеркни только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ки, прыгать, покупка, завязать, заморозки, заморозит, охраняет, рисовать, рисунок, поку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 данных имён существительных образуй однокорен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…………, разговор -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д глаголами быв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едлоги    б)при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вь данные глаголы в неопределённ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-                     ,шагает -                         , колышет -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 данных глаголов образуй глаголы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ться -  …….    , заплатить -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и время и число глагол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хали(…………. ),   посмотрит (…….)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гает ( …………), стоял (…………… ), отрежут(……………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равь где надо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итает,    переварить,    вытинут, выскользнул, нарядился, смиялся, потиплело, поглядел, удиржал, стаяли, измильч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, 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Записать  глаголы – исключения.                              2. Упр.  1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отправляем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етверг, 16.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двумя способами образования формы будущего вре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сать последнюю группу слов  из словар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учебнике стр. 90 - повторить 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 145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отправляем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17.04</w:t>
            </w:r>
          </w:p>
          <w:p>
            <w:pPr>
              <w:pStyle w:val="Style15"/>
              <w:shd w:fill="FFFFFF" w:val="clear"/>
              <w:spacing w:lineRule="atLeast" w:line="356" w:before="0" w:after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глаголов 2 – го лица единственного чис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сать 10 слов из словаря по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бота по карточк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отправляем на почту 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ntina21031961@yandex.ru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 пропуски. Определи спряжение 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_ш_ (  спр.),  леч_ш_ся (  спр.),  он  зябн_т (  спр.),  вы  обижа_т_    (  спр.),  он  мороз_т (    спр.),          они  хохоч_т (   спр._),  они  слыш_т (  спр.),  она  купа_тся (  спр.),  мечта_ш_ ( спр.),  дежур_ш_ (спр.),  оно свет_т  (  спр.),  он  гон_т (  спр.),  они  уч_т (  спр.),  мы  люб_м (   спр.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вь недостающие знаки препинания.</w:t>
            </w:r>
          </w:p>
          <w:p>
            <w:pPr>
              <w:pStyle w:val="Normal"/>
              <w:ind w:left="360" w:firstLine="3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ёнок увидел ежа и говорит  Я тебя съем! Ёж не знал, что телёнок не ест ежей, свернулся клубком и фыркнул. Глупый телёнок запрыгал и лизнул ежа. Заревел от боли телёнок  подбежал к матери и жалуется Ёж меня за  язык  укусил. Корова подняла голову  поглядела на телёнка и опять принялась щипать траву. А ёж покатился в тёмную нору под рябиновый корень и сказал ежихе Я огромного зверя победил. И пошла далеко слава про храбрость ежову за далёкое озеро  за тёмный лес.                           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56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z3Mq7SyAak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555</dc:creator>
  <dc:description/>
  <cp:keywords/>
  <dc:language>en-US</dc:language>
  <cp:lastModifiedBy>Анастасия</cp:lastModifiedBy>
  <dcterms:modified xsi:type="dcterms:W3CDTF">2020-04-11T08:02:00Z</dcterms:modified>
  <cp:revision>2</cp:revision>
  <dc:subject/>
  <dc:title/>
</cp:coreProperties>
</file>