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важаемые родители будущих первоклассников на 2020/2021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 1 классе нужны следующие докумен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№ 026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трахового медицинского поли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очный сертифика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НИЛС на ребенка + на одного из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ести  на родительское собрание, которое состоится 27.08.2020.в 17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МАОУ НОШ № 43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виды школьной одеж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Повседневная школьная одежд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для мальчиков</w:t>
      </w:r>
      <w:r>
        <w:rPr>
          <w:rFonts w:cs="Times New Roman" w:ascii="Times New Roman" w:hAnsi="Times New Roman"/>
          <w:sz w:val="24"/>
          <w:szCs w:val="24"/>
        </w:rPr>
        <w:t xml:space="preserve"> –брюки классического покроя, трикотажный пиджак или жилет                  ( вишневого цвета), сорочки однотонного бежевого, белого, бордового или иных пастельных тонов, допускается использование однотонных водолазок, аксессуары              ( галстук, поясной ремень), туфли темных оттен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девочек - </w:t>
      </w:r>
      <w:r>
        <w:rPr>
          <w:rFonts w:cs="Times New Roman" w:ascii="Times New Roman" w:hAnsi="Times New Roman"/>
          <w:sz w:val="24"/>
          <w:szCs w:val="24"/>
        </w:rPr>
        <w:t>трикотажный (возможно из костюмной ткани) костюм ( жакет, юбка, жилет),сарафан вишневого цвета, блузка однотонного бежевого, белого или иных пастельных тонов, , допускается использование однотонных водолазо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фли темных отте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бучающихся обязательна аккуратная деловая приче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арадная школьная одежда </w:t>
      </w:r>
      <w:r>
        <w:rPr>
          <w:rFonts w:cs="Times New Roman" w:ascii="Times New Roman" w:hAnsi="Times New Roman"/>
          <w:sz w:val="24"/>
          <w:szCs w:val="24"/>
        </w:rPr>
        <w:t>используется обучающимися в дни проведения праздников и торжественн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мальчиков - </w:t>
      </w:r>
      <w:r>
        <w:rPr>
          <w:rFonts w:cs="Times New Roman" w:ascii="Times New Roman" w:hAnsi="Times New Roman"/>
          <w:sz w:val="24"/>
          <w:szCs w:val="24"/>
        </w:rPr>
        <w:t>повседневная школьная одежда, дополненная белой сороч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для девочек - </w:t>
      </w:r>
      <w:r>
        <w:rPr>
          <w:rFonts w:cs="Times New Roman" w:ascii="Times New Roman" w:hAnsi="Times New Roman"/>
          <w:sz w:val="24"/>
          <w:szCs w:val="24"/>
        </w:rPr>
        <w:t>повседневная школьная одежда, дополненная белой блуз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портивная школьная одежда </w:t>
      </w:r>
      <w:r>
        <w:rPr>
          <w:rFonts w:cs="Times New Roman" w:ascii="Times New Roman" w:hAnsi="Times New Roman"/>
          <w:sz w:val="24"/>
          <w:szCs w:val="24"/>
        </w:rPr>
        <w:t>обучающихся включает футболку (приобретается классом определенного цвета в сентябре), спортивные шорты, спортивный костюм, кеды, кроссовки ( в зал на белой подошв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Приготовить к 1 сентября 2 папки, папки подпис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хнологии (папка № 1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ая бумаг                         7. Влажные салфет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ой картон                       8.Линейка 20 с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ы                                  9.Карандаш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й-карандаш                        10.Клей ПВА + кисть для кле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адной лист (50*45 см) 11.К концу года- мулине + иголка с широким ушком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 + стек                         в игольнице, лоскут однотонной ткани 20*20 с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. Природный материал (листья, шишки, ракушки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 ( папка № 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с плотными листами                       7. Ласти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сти тонкая и толстая (лучше беличьи)  8. Тканевая салфетка ( 25*25 см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 12 цветов                                       9. Влажные салфет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                                                             10.Стаканчик - непроливай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просто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 цв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чебники будут выданы всем бесплатно 1 сентября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по классам состоятся </w:t>
      </w:r>
      <w:r>
        <w:rPr>
          <w:rFonts w:cs="Times New Roman" w:ascii="Times New Roman" w:hAnsi="Times New Roman"/>
          <w:color w:val="C00000"/>
          <w:sz w:val="24"/>
          <w:szCs w:val="24"/>
        </w:rPr>
        <w:t>27 августа 2020 года в 17.3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объявления на сайте школ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9:00Z</dcterms:created>
  <dc:creator>Пользоватль</dc:creator>
  <dc:description/>
  <dc:language>en-US</dc:language>
  <cp:lastModifiedBy>User</cp:lastModifiedBy>
  <dcterms:modified xsi:type="dcterms:W3CDTF">2020-06-11T09:29:00Z</dcterms:modified>
  <cp:revision>4</cp:revision>
  <dc:subject/>
  <dc:title/>
</cp:coreProperties>
</file>