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«А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 и 4 «Б» класс.</w:t>
      </w:r>
    </w:p>
    <w:p>
      <w:pPr>
        <w:pStyle w:val="1"/>
        <w:spacing w:lineRule="auto" w:line="240"/>
        <w:jc w:val="center"/>
        <w:rPr/>
      </w:pPr>
      <w:r>
        <w:rPr/>
        <w:t xml:space="preserve">2020 г. 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9"/>
        <w:gridCol w:w="5813"/>
        <w:gridCol w:w="1701"/>
        <w:gridCol w:w="1560"/>
        <w:gridCol w:w="992"/>
        <w:gridCol w:w="113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бом перешагив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знакомится с видео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бом перешагивания.»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ZnyUu2KbQ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если ссылка не откр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ик А.П..Матвеев «Физическая культура» 4 класс,стр.62-63</w:t>
            </w:r>
          </w:p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а оцен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А.П..Матвеев «Физическая культура» 4 класс, задание №1,стр 102</w:t>
            </w:r>
          </w:p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веты на вопросы в виде фот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ю в контакт  WhatsApp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ую дистанцию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ебник А.П .Матвеев «Физическая культура» 4 класс, 37-38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на 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чебник А.П. Матвеев «Физическая культура» 4 класс, тест «Финиширование –окончание бега стр.104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на тест  в виде ф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ю в контакт  Whats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 По мере необходимости</w:t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ZnyUu2KbQ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7:00Z</dcterms:created>
  <dc:creator>Admin</dc:creator>
  <dc:description/>
  <cp:keywords/>
  <dc:language>en-US</dc:language>
  <cp:lastModifiedBy>User</cp:lastModifiedBy>
  <dcterms:modified xsi:type="dcterms:W3CDTF">2020-05-08T09:42:00Z</dcterms:modified>
  <cp:revision>4</cp:revision>
  <dc:subject/>
  <dc:title/>
</cp:coreProperties>
</file>