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Cs/>
          <w:lang w:val="en-US" w:eastAsia="en-US"/>
        </w:rPr>
      </w:pPr>
      <w:r>
        <w:rPr>
          <w:rFonts w:cs="Liberation Serif;Times New Roman" w:ascii="Liberation Serif;Times New Roman" w:hAnsi="Liberation Serif;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46799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Администрация города Нижний Таги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УПРАВЛЕНИЕ ОБРА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Heading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 Р И К А З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32"/>
        <w:ind w:left="0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21.08.2024                                                                       </w:t>
        <w:tab/>
        <w:tab/>
        <w:tab/>
        <w:t xml:space="preserve">             № 498</w:t>
      </w:r>
    </w:p>
    <w:p>
      <w:pPr>
        <w:pStyle w:val="32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32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 обеспечении организации и проведения всероссийской олимпиады школьников в городе Нижний Тагил в 2024-2025 учебном году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3.08.2021, 14.02.2022, 26.01.2023), от 29.10.2021 № 1015-Д «Об утверждении Положения об аккредитации граждан в качестве общественных наблюдателей при проведении всероссийской олимпиады школьников в Свердловской области», от 02.08.2024 № 1038-Д «Об обеспечении организации и проведения всероссийской олимпиады школьников в Свердловской области в 2024/2025 учебном году», в целях создания качественных организационно-содержательных условий проведения школьного этапа всероссийской олимпиады школьников в городе Нижний Тагил в 2024-2025 учебном году, руководствуясь Положением об управлении образования,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ЫВАЮ:</w:t>
      </w:r>
    </w:p>
    <w:p>
      <w:pPr>
        <w:pStyle w:val="32"/>
        <w:numPr>
          <w:ilvl w:val="0"/>
          <w:numId w:val="5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здать муниципальный организационный комитет по организации и проведению всероссийской олимпиады школьников в городе Нижний Тагил в 2024-2025 учебном году (далее - муниципальный организационный комитет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став муниципального организационного комитета (приложение № 1)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став уполномоченных лиц по организации аккредитации граждан в качестве общественных наблюдателей и обеспечению функционирования института общественных наблюдателей при проведении школьного и муниципального этапов олимпиады (приложение № 2)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му организационному комитету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нормативное, информационное и организационное сопровождение школьного, муниципального этапов олимпиады по 24 общеобразовательным предметам: астрономия, биология, география, иностранный язык (английский, испанский, итальянский, китайский, немецкий, французский), информатика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 (по профилям «Техника, технологии и техническое творчество», «Культура дома», «Робототехника», «Информационная безопасность»), физика, физическая культура, химия, экология, экономика с использованием информационно-коммуникационных технологи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организацию участия обучающихся города Нижний Тагил в региональном этапе олимпиады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пределить муниципальным оператором всероссийской олимпиады школьников в городе Нижний Тагил Муниципальное автономное учреждение дополнительного образования городской Дворец детского и юношеского творчества (далее - МАУ ДО ГДДЮТ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иректору МАУ ДО ГДДЮТ О.В. Михневич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значить ответственных лиц за организацию и проведение олимпиады, в том числе за работу с «Региональной базой данных обеспечения проведения олимпиад» (далее – РБДО);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ставить в управление образования Администрации города Нижний Тагил в срок до 25 августа 2024 г. информацию об ответственных за организацию и проведение олимпиады, в том числе за работу в РБДО (Ф.И.О., должность, контактный телефон и адрес электронной почты) для организации обмена оперативной информацие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работу организаторов олимпиады с использованием информационно-коммуникационных технологий, своевременное получение информации и соблюдение конфиденциальности, касающейся содержания олимпиадных задани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размещение информации о проведении олимпиады в разделе «Всероссийская олимпиада школьников» на официальном сайте МАУ ДО ГДДЮТ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прием от общеобразовательных организаций заявлений граждан об аккредитации в качестве общественных наблюдателей при проведении олимпиады в срок до 10 сентября 2024 года, их хранение в течение 1 года с момента проведения олимпиады, ведение журнала регистрации заявлений граждан об аккредитации в качестве общественных наблюдателей и выдачу удостоверений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Директорам муниципальных общеобразовательных учреждений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значить ответственных лиц за организацию и проведение олимпиады, в том числе за работу с «Региональной базой данных обеспечения проведения олимпиад» (далее – РБДО)  в срок до 31 августа 2024 год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тавить в МАУ ДО ГДДЮТ на электронный адрес: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nauka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gddiut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yandex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срок до 3 сентября 2024 г.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формацию об ответственных за организацию и проведение олимпиады, в том числе за работу в РБДО (Ф.И.О., должность, контактный телефон и адрес электронной почты) для организации обмена оперативной информацией;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сылку на страницу олимпиады на официальном сайте образовательного учреждени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править в МАУ ДО ГДДЮТ заявления граждан об аккредитации в качестве общественных наблюдателей при проведении олимпиады в срок до 10 сентября 2024 года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исполнением настоящего приказа возложить на Е.С. Беляеву, заместителя начальника управления образования Администрации города Нижний Тагил.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чальник управления образования                                                         Т.А. Удинце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Лукина Наталья Николаев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40-57-55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515"/>
      </w:tblGrid>
      <w:tr>
        <w:trPr>
          <w:trHeight w:val="1265" w:hRule="atLeast"/>
        </w:trPr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казом управления образова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21.08.2024 № 49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муниципального организационного комитета по организации и проведению всероссийской олимпиады школьников в городе Нижний Тагил в 2024-2025 учебном году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динцева Татьяна Аркад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</w:rPr>
              <w:t>ачальник управления образования Администрации города Нижний Тагил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яева Елена Серге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правления образования Администрации города Нижний Тагил по обеспечению организации и качества образования, заместитель председателя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кина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 xml:space="preserve">лавный специалист </w:t>
            </w:r>
            <w:r>
              <w:rPr>
                <w:rFonts w:cs="Liberation Serif;Times New Roman" w:ascii="Liberation Serif;Times New Roman" w:hAnsi="Liberation Serif;Times New Roman"/>
              </w:rPr>
              <w:t>Администрации города Нижний Тагил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 xml:space="preserve"> по организации и развитию дополнительного образования управления образования Администрации города Нижний Тагил, секретар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Михневич Оксана Васил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директор МАУ ДО ГДДЮТ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>, 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Клещевникова Елена Викто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 xml:space="preserve">педагог-организатор МАУ ДО ГДДЮТ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льникова Лариса Владими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едседатель городского родительского комитета (по согласованию)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ригорьева Анжел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лавный специалист отдела по работе со СМИ и информационно-аналитической работе Администрации города Нижний Тагил (по согласованию)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тоскуев Сергей Эрвин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андидат физико-математических наук, методист МАУ ДО ГДДЮТ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61"/>
        <w:shd w:fill="auto" w:val="clear"/>
        <w:spacing w:lineRule="auto" w:line="240" w:before="0" w:after="0"/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Normal"/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казом управления образования </w:t>
      </w:r>
    </w:p>
    <w:p>
      <w:pPr>
        <w:pStyle w:val="Normal"/>
        <w:ind w:left="566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1.08.2024 № 49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уполномоченных лиц по организации аккредитации граждан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ачестве общественных наблюдателей и обеспечению функционирования института общественных наблюдателей при проведении школьного этапа всероссийской олимпиады школьников в городе Нижний Тагил в 2024-2025 учебном году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яева Е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правления образования Администрации города Нижний Тагил по обеспечению организации и качества образования, заместитель председателя 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кин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лавный специалист по организации и развитию дополнительного образования управления образования Администрации города Нижний Таг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ещевникова Е. 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иллова М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пифанова В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w w:val="100"/>
        <w:rFonts w:ascii="Liberation Serif;Times New Roman" w:hAnsi="Liberation Serif;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63"/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w w:val="56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4">
    <w:name w:val="WW8Num17z4"/>
    <w:qFormat/>
    <w:rPr>
      <w:rFonts w:ascii="Liberation Serif;Times New Roman" w:hAnsi="Liberation Serif;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4"/>
      <w:szCs w:val="20"/>
      <w:lang w:val="en-US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56" w:before="240" w:after="0"/>
    </w:pPr>
    <w:rPr>
      <w:sz w:val="20"/>
      <w:szCs w:val="20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5:00Z</dcterms:created>
  <dc:creator>KVADRAT</dc:creator>
  <dc:description/>
  <dc:language>en-US</dc:language>
  <cp:lastModifiedBy>Анастасия</cp:lastModifiedBy>
  <cp:lastPrinted>2024-09-12T16:24:00Z</cp:lastPrinted>
  <dcterms:modified xsi:type="dcterms:W3CDTF">2024-09-12T11:25:00Z</dcterms:modified>
  <cp:revision>2</cp:revision>
  <dc:subject/>
  <dc:title/>
</cp:coreProperties>
</file>